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nazwa wykonaw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</w:t>
      </w: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lang w:val="de-DE"/>
        </w:rPr>
      </w:pPr>
      <w:r>
        <w:rPr>
          <w:rFonts w:eastAsia="Arial" w:cs="Arial" w:ascii="Arial" w:hAnsi="Arial"/>
          <w:sz w:val="16"/>
          <w:lang w:val="de-DE"/>
        </w:rPr>
        <w:t xml:space="preserve">         </w:t>
      </w:r>
      <w:r>
        <w:rPr>
          <w:rFonts w:cs="Arial" w:ascii="Arial" w:hAnsi="Arial"/>
          <w:sz w:val="16"/>
          <w:lang w:val="de-DE"/>
        </w:rPr>
        <w:t>(tel. fax, e-mai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(REGON)</w:t>
      </w:r>
    </w:p>
    <w:p>
      <w:pPr>
        <w:pStyle w:val="Normal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</w:rPr>
        <w:t xml:space="preserve">   ………………………………...</w:t>
        <w:tab/>
      </w:r>
    </w:p>
    <w:p>
      <w:pPr>
        <w:pStyle w:val="Normal"/>
        <w:tabs>
          <w:tab w:val="clear" w:pos="708"/>
          <w:tab w:val="left" w:pos="426" w:leader="none"/>
          <w:tab w:val="left" w:pos="690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NIP)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/ nie jest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płatnikie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3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atku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(nr konta bankowego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ind w:left="1416"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RZ  OFERTOWY</w:t>
      </w:r>
    </w:p>
    <w:p>
      <w:pPr>
        <w:pStyle w:val="Normal"/>
        <w:ind w:firstLine="7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iniejszym zgłaszamy  przystąpienie do przetargu nieograniczonego n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„</w:t>
      </w:r>
      <w:r>
        <w:rPr>
          <w:rFonts w:cs="Arial" w:ascii="Arial" w:hAnsi="Arial"/>
          <w:b/>
          <w:color w:val="000000"/>
          <w:sz w:val="28"/>
        </w:rPr>
        <w:t>Dostawę fabrycznie nowego samochodu dla potrzeb Komisariatu Policji w Czeladz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ferujemy dostawę fabrycznie nowego samochodu – rok produkcji 200…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Marki ............................................................................................................................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model 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a warunkach określonych w Specyfikacji Istotnych Warunków Zamówienia za cen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us należny podatek...............% VAT  tj...…………………………..zł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słownie: …….…………………………………………………………………………........z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...................................zł (słownie:...................................................................................................................zł)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y .............. m-cy gwarancji ogólnej na oferowany samochód wraz wyposażeniem (bez limitu kilometrów),  ………… m-cy gwarancji na perforację elementów nadwozia oraz ……….. m-cy assistance.</w:t>
      </w:r>
    </w:p>
    <w:p>
      <w:pPr>
        <w:pStyle w:val="Normal"/>
        <w:spacing w:lineRule="atLeast" w: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Podwykonawcom powierzę realizację zamówienie w zakresie ……………………………….*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Zamówienie zrealizuję bez udziału podwykonawców.*)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                          wnosimy do niej zastrzeż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w przypadku wygrania przetargu zobowiązujemy się do podpisania umowy wg załączonego wzoru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do dostarczenia dokumentacji umożliwiającej rejestrację pojazdu na potrzeby Komisariatu Policji w Czeladz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parametrach technicznych oferowanego samochodu (wg wzoru stanowiącego załącznik nr 3 do 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 xml:space="preserve">.......................................            </w:t>
        <w:tab/>
        <w:t xml:space="preserve">    </w:t>
        <w:tab/>
        <w:t xml:space="preserve">                  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pieczęć wykonawcy)</w:t>
        <w:tab/>
        <w:t xml:space="preserve"> </w:t>
        <w:tab/>
        <w:t xml:space="preserve"> </w:t>
        <w:tab/>
        <w:t xml:space="preserve">                     (podpis osoby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miejscowość i data)          </w:t>
        <w:tab/>
        <w:t xml:space="preserve">    </w:t>
        <w:tab/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  <w:tab/>
        <w:t xml:space="preserve">       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>*)  niepotrzebne skreślić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76 37 991, fax.76-33-694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 xml:space="preserve">e-mail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politykaspoleczna@um.czeladz.pl</w:t>
      </w:r>
    </w:hyperlink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20"/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litykaspoleczn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7:00Z</dcterms:created>
  <dc:creator>mariac</dc:creator>
  <dc:description/>
  <cp:keywords/>
  <dc:language>en-US</dc:language>
  <cp:lastModifiedBy>mariac</cp:lastModifiedBy>
  <cp:lastPrinted>2008-12-08T11:42:00Z</cp:lastPrinted>
  <dcterms:modified xsi:type="dcterms:W3CDTF">2009-03-05T14:07:00Z</dcterms:modified>
  <cp:revision>2</cp:revision>
  <dc:subject/>
  <dc:title>Załącznik nr 1</dc:title>
</cp:coreProperties>
</file>