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PARAMETRACH TECHNICZNYCH OFEROWAN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 xml:space="preserve">FABRYCZNIE NOWEGO SAMOCHODU DLA POTRZEB KOMISARIATU POLICJI W CZELADZI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5027"/>
        <w:gridCol w:w="43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i Wymagania Zamawiającego w zakresie parametrów technicznych samocho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Wykonawcy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ochód fabrycznie nowy, rok produkcji nie wcześniej niż 2008, na potrzeby Komisariatu Policji w Czeladz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chód fabrycznie nowy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a    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    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ocznik  …………………………………….</w:t>
            </w:r>
          </w:p>
        </w:tc>
      </w:tr>
      <w:tr>
        <w:trPr>
          <w:trHeight w:val="1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Przeznaczony do przewozu 9 osób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łącznie z kierowcą, w ty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before="120" w:after="120"/>
              <w:ind w:left="214" w:hanging="180"/>
              <w:rPr/>
            </w:pPr>
            <w:r>
              <w:rPr>
                <w:rFonts w:cs="Arial" w:ascii="Arial" w:hAnsi="Arial"/>
                <w:sz w:val="20"/>
              </w:rPr>
              <w:t>5 funkcjonariusz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before="120" w:after="120"/>
              <w:ind w:left="214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 osób w przedziale o obniżonym standardzie podróżow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Przeznaczony do przewozu ……. osób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łącznie z kierowcą, w ty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before="120" w:after="120"/>
              <w:ind w:left="214" w:hanging="180"/>
              <w:rPr/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 funkcjonariusz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before="120" w:after="120"/>
              <w:ind w:left="214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 osób w przedziale o obniżonym standardzie podróżowan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bary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długość maksymalna 5500 mm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maksymalna 2050 mm, z lusterkami 2550 mm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maksymalna 210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bary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długość  …………. mm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szerokość  …………. mm, z lusterkami …………. mm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wysokość  …………. m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z instalacją antenową, przygotowany do montażu radiosta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ony w silnik wysokoprężn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pacing w:before="120" w:after="120"/>
              <w:ind w:left="23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cy od 100 K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pacing w:before="120" w:after="120"/>
              <w:ind w:left="239" w:hanging="180"/>
              <w:rPr/>
            </w:pPr>
            <w:r>
              <w:rPr>
                <w:rFonts w:cs="Arial" w:ascii="Arial" w:hAnsi="Arial"/>
                <w:sz w:val="20"/>
              </w:rPr>
              <w:t>pojemności od 190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pacing w:before="120" w:after="120"/>
              <w:ind w:left="23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łniający normę emisji spalin Euro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ony w silnik wysokoprężn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pacing w:before="120" w:after="120"/>
              <w:ind w:left="239" w:hanging="180"/>
              <w:rPr/>
            </w:pPr>
            <w:r>
              <w:rPr>
                <w:rFonts w:cs="Arial" w:ascii="Arial" w:hAnsi="Arial"/>
                <w:sz w:val="20"/>
              </w:rPr>
              <w:t xml:space="preserve">moc …………. K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pacing w:before="120" w:after="120"/>
              <w:ind w:left="239" w:hanging="180"/>
              <w:rPr/>
            </w:pPr>
            <w:r>
              <w:rPr>
                <w:rFonts w:cs="Arial" w:ascii="Arial" w:hAnsi="Arial"/>
                <w:sz w:val="20"/>
              </w:rPr>
              <w:t>pojemność  ………….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pacing w:before="120" w:after="120"/>
              <w:ind w:left="23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łniający normę emisji spalin Euro 4</w:t>
            </w:r>
          </w:p>
          <w:p>
            <w:pPr>
              <w:pStyle w:val="Normal"/>
              <w:spacing w:before="120" w:after="120"/>
              <w:ind w:left="5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zawieszeniem wzmocnionym przeznaczonym na drogi o złej nawierzch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rozstawie osi od 340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rozstawie osi …………. mm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ony w manualną skrzynię bieg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biegów 5 lub 6 plus bieg wstecz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ony w manualną skrzynię biegów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iczba biegów ……. plus bieg wste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ony w poduszkę powietrzną dla kierow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fotelem kierowcy o regulowanej wysokoś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rotomierz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immobiliserem i autoalarm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zamontowaną dodatkową konsolą na desce rozdzielczej (w celu zamontowania dodatkowych urządzeń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ony w system ABS lub równoważ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ze wspomaganiem układu kierownicz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ony w klimatyzację manualną  i w centralny zam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z przednimi światłami przeciwmgielnym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y komplet kół na obręczach stalowych z oponami zimowym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z pełnowymiarowym kołem zapasowy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z radioodtwarzaczem CD i minimum 2 głośnikam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 radioodtwarzaczem CD:      </w:t>
            </w:r>
          </w:p>
          <w:p>
            <w:pPr>
              <w:pStyle w:val="Normal"/>
              <w:spacing w:before="120" w:after="120"/>
              <w:rPr>
                <w:sz w:val="4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ość głośników ……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posażony w alternator i akumulator wzmocnion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1.2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olor nadwozia – srebrny metal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jazd bazowy wersja podstawowa zabudowy obejmuj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zwi boczne przesuwne po prawej stro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zwi tylne dwuskrzydł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homologowane, zespolone urządzenie sygnalizacyjno-nagłaśniające (belka świetlna) z dwoma punktami świetlnymi typu obrotowego w kolorze niebiesko-czerwonym + modulowany</w:t>
              <w:br/>
              <w:t>sygnał dźwiękowy z możliwością podawania komunikatów głosem oraz z napisem „Policja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przeszklony przedział pasażerski – szyba stała w drzwiach przesuwnych, usytuowanych po prawej stronie oraz szyba stała naprzeciwko, po lewej stronie pojaz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szklone drzwi tylne ( 2 szt. szyby stał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 odblaskowy koloru niebieskiego z napisem "POLICJA" umieszczony poniżej dolnej krawędzi okien, zgonie z normą UE w tym zakres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7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Zakres adaptacji Przedziału I: do przewozu pięciu (5) funkcjonariuszy wraz z kierowcą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elenie przedziału l od przedziału zatrzymanych pełną przegrodą, z oknem przesuwnym, okratowanym od strony zatrzymanych, zapewniającym komunikację pomiędzy konwojem a zatrzymanym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olacja dźwiękowo / termiczna przedział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zmocniona podłoga z zabezpieczeniem antykorozyjnym pokryta trwałą wykładziną antypoślizgow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e tapicerowanie nadwoz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ny stolik do sporządzania notatek w 2 rzędzie siedz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oświetlenie przedziału – nad drugim rzędem siedz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wa dodatkowe gniazda do podłączania akcesoriów po lewej i prawej stronie deski rozdzielczej oraz jedno w drugim rzędzie siedz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ładka na tylni zderzak z blachy</w:t>
            </w:r>
            <w:r>
              <w:rPr>
                <w:rFonts w:cs="Arial" w:ascii="Arial" w:hAnsi="Arial"/>
                <w:color w:val="33996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yflowanej o szerokości obrzeża tylnych drzw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ele wyposażone w zagłówki, regulację oparcia oraz pasy biodrowe bezwładności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o pokrowce z trwałego materiału na fotele w pierwszym i drugim rzędz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śnica, apteczka, trójkąt odblask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7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Zakres adaptacji Przedziału II: do przewozu czterech (4) osób zatrzymanych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olacja dźwiękowo / termiczna przedział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ga  wykonana z blachy ryflowanej nierdzewnej z wywinięciem na boki, połączenie podłogi ze ścianą wodoszczel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ściany boczne i sufit wodoszczelne, wykonane z materiału trwałego, odpornego na uszkodzenia i przystosowanego do częstego myc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oświetlenie przedziału odporne na uszkodzenia – zapalane w przedziale kierow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cztery siedzenia zabudowane bokiem do kierunku jazdy po obu stronach pojazdu, z siedziskami wykonanymi z trwałego,  łatwozmywalnego i odpornego na uszkodzenia materiału, z zamontowanymi uchwytami do mocowania kajdan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okratowania tylnej części przedziału z jednoskrzydłowymi drzwiami otwieranymi na zewnętrzną stronę pojazdu, wyposażonymi w zamek zapadkowo-zasuwkowy, ryglowaniem górnym i dolnym, zabezpieczeniem przed wyjęciem z zawiasów, uniemożliwiające kontakt zatrzymanych z drzwiami tylnymi pojaz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ontowanie wentylatora wywiewno - nawiewnego w części dla zatrzymanych (okratowany) sterowanego z kabiny kierow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warancj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2 letnia gwarancja ogólna na samochód wraz wyposażeniem (bez limitu kilometr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letnia gwarancja ogólna na samochód wraz wyposażeniem (bez limitu kilometrów)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12 letnia gwarancja na perforację elementów nadwozia, licząc od daty podpisania protokołu przyjęcia – przekazania przez Odbiorc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>. letnia gwarancja na perforację elementów nadwozia, licząc od daty podpisania protokołu przyjęcia – przekazania przez Odbiorcę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2 lata ass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lat(a) assistance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atkowe wymag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ja umożliwiająca rejestrację pojazdu na potrzeby Komisariatu Policji w Czeladz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ak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                         nie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) WYPEŁNIA WYKONAW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leży wypełnić wszystkie miejsca wykropkowane oraz zaznaczyć „X” właściwą 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pozostawienie któregokolwiek z pól bez uzupełnienia spowoduje odrzucenie 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firstLine="52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odpis/y osoby/osób  upoważnionej do</w:t>
      </w:r>
    </w:p>
    <w:p>
      <w:pPr>
        <w:pStyle w:val="Normal"/>
        <w:ind w:firstLine="522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reprezentowania Wykonawcy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type w:val="nextPage"/>
      <w:pgSz w:w="11906" w:h="16838"/>
      <w:pgMar w:left="1417" w:right="74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3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 SIWZ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06:00Z</dcterms:created>
  <dc:creator>bogusiak</dc:creator>
  <dc:description/>
  <cp:keywords/>
  <dc:language>en-US</dc:language>
  <cp:lastModifiedBy>mariac</cp:lastModifiedBy>
  <cp:lastPrinted>2009-02-24T12:57:00Z</cp:lastPrinted>
  <dcterms:modified xsi:type="dcterms:W3CDTF">2009-03-05T14:06:00Z</dcterms:modified>
  <cp:revision>2</cp:revision>
  <dc:subject/>
  <dc:title>Załącznik nr </dc:title>
</cp:coreProperties>
</file>