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71/2009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z dnia 26 marca 2009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iza skarg i wniosków za rok 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53"/>
        <w:gridCol w:w="1834"/>
        <w:gridCol w:w="1878"/>
        <w:gridCol w:w="3219"/>
        <w:gridCol w:w="2410"/>
        <w:gridCol w:w="3126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ywu do UMC/jednost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dzielenia odpowiedz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merytorycz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załatwienia skargi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dpowiedzialna za sporządzenie odpowied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jęte działania korygujące lub zapobiegawc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pis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działania doskonalące podejmowane w związku z poprzednimi skargami/ wnioskami przyniosły zamierzone sku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6:00Z</dcterms:created>
  <dc:creator>malgorzatai</dc:creator>
  <dc:description/>
  <dc:language>en-US</dc:language>
  <cp:lastModifiedBy>ZDIN1</cp:lastModifiedBy>
  <dcterms:modified xsi:type="dcterms:W3CDTF">2009-03-27T11:24:00Z</dcterms:modified>
  <cp:revision>6</cp:revision>
  <dc:subject/>
  <dc:title>Załącznik nr 1</dc:title>
</cp:coreProperties>
</file>