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bookmarkStart w:id="0" w:name="_1305101655"/>
      <w:bookmarkEnd w:id="0"/>
      <w:r>
        <w:rPr/>
        <w:object w:dxaOrig="955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73.65pt" filled="f" o:ole="">
            <v:imagedata r:id="rId3" o:title=""/>
          </v:shape>
          <o:OLEObject Type="Embed" ProgID="" ShapeID="ole_rId2" DrawAspect="Content" ObjectID="_509832353" r:id="rId2"/>
        </w:objec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ykonawcy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rPr/>
      </w:pPr>
      <w:r>
        <w:rPr>
          <w:rFonts w:cs="Arial" w:ascii="Arial" w:hAnsi="Arial"/>
        </w:rPr>
        <w:t>4. 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>Urząd Miasta Czeladź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...</w:t>
        <w:tab/>
        <w:tab/>
        <w:tab/>
        <w:tab/>
        <w:tab/>
      </w:r>
      <w:r>
        <w:rPr>
          <w:rFonts w:cs="Arial" w:ascii="Arial" w:hAnsi="Arial"/>
          <w:b/>
        </w:rPr>
        <w:t>ul. Katowicka 45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I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onawca jest* / nie jest* płatnikiem podatku VAT</w:t>
        <w:tab/>
        <w:tab/>
        <w:tab/>
      </w:r>
      <w:r>
        <w:rPr>
          <w:rFonts w:cs="Arial" w:ascii="Arial" w:hAnsi="Arial"/>
          <w:b/>
          <w:sz w:val="22"/>
        </w:rPr>
        <w:t>41 – 250 CZELADŹ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konta bankowego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3"/>
        <w:rPr>
          <w:i/>
          <w:i/>
          <w:sz w:val="22"/>
        </w:rPr>
      </w:pPr>
      <w:r>
        <w:rPr>
          <w:sz w:val="22"/>
        </w:rPr>
        <w:t>Niniejszym zgłaszamy przystąpienie do przetargu nieograniczonego n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Na przygotowanie oraz przeprowadzenie </w:t>
      </w:r>
      <w:r>
        <w:rPr>
          <w:rFonts w:cs="Arial" w:ascii="Arial" w:hAnsi="Arial"/>
          <w:color w:val="000000"/>
          <w:sz w:val="22"/>
        </w:rPr>
        <w:t xml:space="preserve">kampanii promocji inwestycyjnej miasta Czeladź „Gospodarcza Brama Śląska – inwestuj w Czeladzi. Kampania promocji inwestycyjnej miasta Czeladź” </w:t>
      </w:r>
      <w:r>
        <w:rPr>
          <w:rFonts w:cs="Arial" w:ascii="Arial" w:hAnsi="Arial"/>
          <w:sz w:val="22"/>
        </w:rPr>
        <w:t xml:space="preserve"> za cenę netto …………………………..... zł, plus podatek VAT .……….....%, tj. …………….…………. zł, cena brutto ………………. zł (słownie: ............ ………… …………… ……… ……………………..……………... z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Usługę stanowiącą przedmiot zamówienia wykonamy do 30.11.2010 r. zgodnie z załączonym harmonogram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Usługę objętą zamówieniem zamierzamy wykonać sami*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uppressAutoHyphens w:val="false"/>
        <w:rPr/>
      </w:pPr>
      <w:r>
        <w:rPr/>
        <w:t>Następujące części zamówienia zamierzamy zlecić podwykonawcom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przyznania nam zamówienia, zobowiązujemy się do zawarcia umowy w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ferta wraz z oświadczeniami i dokumentami została złożona na .......... stronach, kolejno ponumerowanych od nr .................do nr 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Integralną część oferty stanowią następujące dokumenty: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>1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/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/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/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ieczęć wykonawcy) </w:t>
        <w:tab/>
        <w:tab/>
        <w:tab/>
        <w:tab/>
        <w:tab/>
        <w:tab/>
        <w:t>(podpis osoby/osób upoważnionych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 i da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odpowiednio skreśli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skreślenia w pkt. 5 którejkolwiek pozycji i niewpisania podwykonawców, Zamawiający winien przyjąć, że usługę Wykonawca zrealizuje sam, bez udziału  podwykonaw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Jeżeli dołączane są odpisy dokumentów lub ich kopie, to muszą być one poświadczone za zgodność z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yginałem przez Wykonawcę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4"/>
      <w:type w:val="nextPage"/>
      <w:pgSz w:w="11906" w:h="16838"/>
      <w:pgMar w:left="902" w:right="748" w:gutter="0" w:header="708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, tel. (032) 76 37 901, (032) 76 37 914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promocja@um.czeladz.pl</w:t>
      </w:r>
    </w:hyperlink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6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ocj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0:00Z</dcterms:created>
  <dc:creator>Andrzej Mleczko</dc:creator>
  <dc:description/>
  <cp:keywords/>
  <dc:language>en-US</dc:language>
  <cp:lastModifiedBy>mariac</cp:lastModifiedBy>
  <cp:lastPrinted>2009-05-29T11:40:00Z</cp:lastPrinted>
  <dcterms:modified xsi:type="dcterms:W3CDTF">2009-06-03T13:30:00Z</dcterms:modified>
  <cp:revision>2</cp:revision>
  <dc:subject/>
  <dc:title>UMOWA LICENCYJNA</dc:title>
</cp:coreProperties>
</file>