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9663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ykonawcy)</w:t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>(adres)</w:t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. fax, e-ma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Oświadczam/my, że: spełniam/my warunki udziału w postępowaniu o udzielenie zamówienia publicznego na kampanię promocji inwestycyjnej miasta Czeladź w ramach projektu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„Gospodarcza Brama Śląska – inwestuj w Czeladzi. Kampania promocji inwestycyjnej miasta Czeladź”, wymienione w art. 22 ust. 1 ustawy z dnia 29 stycznia 2004 r. Prawo zamówień publicznych (</w:t>
      </w:r>
      <w:r>
        <w:rPr>
          <w:rFonts w:cs="Arial" w:ascii="Arial" w:hAnsi="Arial"/>
          <w:color w:val="000000"/>
          <w:spacing w:val="-4"/>
          <w:sz w:val="22"/>
        </w:rPr>
        <w:t>z późniejszymi zmianami)</w:t>
      </w:r>
      <w:r>
        <w:rPr>
          <w:rFonts w:cs="Arial" w:ascii="Arial" w:hAnsi="Arial"/>
          <w:sz w:val="22"/>
        </w:rPr>
        <w:t xml:space="preserve">, </w:t>
        <w:br/>
        <w:t>a mianowic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działalności w zakresie objętym przedmiotem zamówienia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niezbędną wiedzę i doświadczenie oraz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* dysponujemy potencjałem technicznym i osobami zdolnymi do wykonania zamówienia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/* dysponujemy potencjałem technicznym oraz przedkładamy w załączeniu pisemne zobowiązanie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nych podmiotów do udostępnienia osób zdolnych do wykonania zamówienia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/* dysponujemy osobami zdolnymi do wykonania zamówienia oraz przedkładamy w załączeniu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semne zobowiązanie innych podmiotów do udostępnienia potencjału technicznego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/*  przedkładamy w załączeniu pisemne zobowiązanie innych podmiotów do udostepnien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encjału technicznego i osób zdolnych do wykonania zamówienia,*</w:t>
      </w:r>
    </w:p>
    <w:p>
      <w:pPr>
        <w:pStyle w:val="Wypunktowani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 przypadku braku zakreślenia w pkt 2 jakiejkolwiek pozycji ppkt a; b; c lub d zamawiający winien przyjąć, iż w treści niniejszego dokumentu zostało złożone oświadczenie wynikające z ppkt a pkt 2, czyli „dysponujemy potencjałem technicznym i osobami zdolnymi do wykonania zamówienia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ęć wykonawcy) </w:t>
        <w:tab/>
        <w:tab/>
        <w:tab/>
        <w:tab/>
        <w:tab/>
        <w:tab/>
        <w:t>(podpis osoby/osób upoważnionych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sectPr>
      <w:headerReference w:type="default" r:id="rId3"/>
      <w:type w:val="nextPage"/>
      <w:pgSz w:w="11906" w:h="16838"/>
      <w:pgMar w:left="902" w:right="748" w:gutter="0" w:header="708" w:top="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, tel. (032) 76 37 901, (032) 76 37 914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Przypisdolny">
    <w:name w:val="Tekst przypisu dolnego.Podrozdział.Przypis doln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1:00Z</dcterms:created>
  <dc:creator>Andrzej Mleczko</dc:creator>
  <dc:description/>
  <cp:keywords/>
  <dc:language>en-US</dc:language>
  <cp:lastModifiedBy>mariac</cp:lastModifiedBy>
  <cp:lastPrinted>2009-05-29T10:58:00Z</cp:lastPrinted>
  <dcterms:modified xsi:type="dcterms:W3CDTF">2009-06-03T13:31:00Z</dcterms:modified>
  <cp:revision>2</cp:revision>
  <dc:subject/>
  <dc:title>UMOWA LICENCYJNA</dc:title>
</cp:coreProperties>
</file>