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eladź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41-250 Czeladź, ul. </w:t>
      </w:r>
      <w:r>
        <w:rPr>
          <w:rFonts w:cs="Arial" w:ascii="Arial" w:hAnsi="Arial"/>
          <w:sz w:val="20"/>
          <w:szCs w:val="20"/>
          <w:lang w:val="de-DE"/>
        </w:rPr>
        <w:t>Katowicka 45 tel. 032 76-37-991, fax 032 76-33-69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olitykaspoleczna@um.czeladz.pl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.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en-US"/>
        </w:rPr>
        <w:t>( tel. fax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………………………………………………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( e-mail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( REGON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6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( NIP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Wykonawca jest * / nie jest * płatnikiem podatku VAT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…………………………………………….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nr konta bankow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iniejszym zgłaszam ofertę na przewóz dzieci niepełnosprawnych z miejsca zamieszkana                              do placówek oświatowych i z placówek oświatowych do miejsca zamieszkana w okresie                                    od 01.09.2009r. do 25.06.2010 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DANIE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5 uczniów niepełnosprawnych w tym dwoje uczniów na wózkach inwalidzki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Trasa: Czeladź – Dąbrowa Górnicza - Czeladź – 135 km dziennie (4 kursy w tym:                                     1 kurs - dowóz dzieci niepełnosprawnych z miejsc zamieszkania do placówek oświatowych,                3 kursy powrotne-dowóz dzieci niepełnosprawnych z placówek oświatowych do miejsc zamieszkania) do następujących szkó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ny Ośrodek Szkolno– Wychowawczy dla Dzieci Słabo Widz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 Niewidomych w Dąbrowie Górniczej, ul. Wybickiego 1</w:t>
        <w:tab/>
        <w:t xml:space="preserve">                               - 2  uczniów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 Nr 5 w Dąbrowie Górniczej, ul. Mireckiego 28</w:t>
        <w:tab/>
        <w:t xml:space="preserve">      - 3 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nazwisko i imię ……….…………….………………………..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11  uczniów niepełnosprawnych w tym jeden uczeń na wózku inwalidzk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Będzin - Czeladź – 69 km dziennie (3 kursy w tym: 1 kurs - dowóz dzieci niepełnosprawnych z miejsc zamieszkania do placówek oświatowych, 2 kursy powrotne- dowóz dzieci niepełnosprawnych z placówek oświatowych do miejsc zamieszkania)                          do następujących szkó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pecjalny Ośrodek Szkolno-Wychowawczy w Będzinie, ul. 11 Listopada 7   – 11 uczniów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nazwisko i imię ……….…………….……...……………………..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DANIE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5  uczniów niepełnosprawnych w tym jedna uczennica na wózku inwalidzk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- Katowice – Czeladź – 139 km dziennie (3 kursy w tym: 1 kurs - dowóz dzieci niepełnosprawnych z miejsc zamieszkania do placówek oświatowych, 2 kursy powrotne - dowóz dzieci niepełnosprawnych z placówek oświatowych do miejsc zamieszkania)                           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Gimnazjum Nr 12  w Katowicach, ul. Staszica 2   - 1 uczeń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  Zespół Szkół Zawodowych Nr 1 w Katowicach, ul. Staszica 2   -  1 uczenni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Liceum Ogólnokształcące   w Katowicach, ul. Krzywoustego 9   - 1 uczen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7 w Katowicach, ul. Lompy 17  - 1 u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-Przedszkolny dla Dzieci Niedosłyszących i Słabo Słyszących, V Liceum Ogólnokształcące Profilowane w Katowicach, ul. Grażyńskiego 17   - 1 uczeń</w:t>
      </w:r>
    </w:p>
    <w:p>
      <w:pPr>
        <w:pStyle w:val="Normal"/>
        <w:spacing w:lineRule="auto" w:line="360"/>
        <w:ind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348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nazwisko i imię ………………………….………………………..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3  uczniów niepełnosprawnych w tym jedna uczennica na wózku inwalidzk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Sosnowiec - Będzin – Czeladź – 58 km dziennie (4 kursy w tym:  2 kursy                        - dowóz dzieci niepełnosprawnych z miejsc zamieszkania do placówek oświatowych,                   2 kursy powrotne - dowóz dzieci niepełnosprawnych z placówek oświatowych do miejsc zamieszkania)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Gimnazjum Nr 5 w Będzinie, ul. Kołłątaja 63  -  2  uczni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Katolickie Niepubliczne Gimnazjum Nr 5 w Sosnowcu, ul. Mariacka 18  -   1 uczennica</w:t>
      </w:r>
    </w:p>
    <w:p>
      <w:pPr>
        <w:pStyle w:val="Normal"/>
        <w:spacing w:lineRule="auto" w:line="360"/>
        <w:ind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soba opiekuna – nazwisko i imię ………………………….………………………..……………………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3  uczniów niepełnosprawnych w tym jeden uczeń na wózku inwalidzk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Czeladź – 35 km dziennie  (4 kursy w tym: 2 kursy - dowóz dzieci niepełnosprawnych z miejsc zamieszkania do placówek oświatowych, 2 kursy powrotne -                      dowóz dzieci niepełnosprawnych z placówek oświatowych do miejsc zamieszkania)                             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Szkoła Podstawowa Nr 3 w Czeladzi, ul. Staszica 47  -  2  uczni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Przedszkole Nr 7 w Czeladzi,  ul. Waryńskiego 19  -   1 uczen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iekuna – nazwisko i imię ………………………….………………………..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 wykonanie przedmiotu zmówienia w terminie od 01.09.2009 r. do 25.06.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ŚWIADCZAMY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zapoznaliśmy się ze Specyfikacją Istotnych Warunków Zamówienia i nie wnosimy do niej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 przypadku wyboru wygrania przetargu zobowiązujemy się do podpisania  umowy                          wg załączonego wzoru stanowiącego załącznik Nr 3 do niniejszej specyfik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ę objętą zamówieniem wykonamy samodzielnie  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 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powiednio skreślić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: W przypadku nieokreślenia w pkt.4 którejkolwiek pozycji i nie wpisania podwykonawców Zamawiający winien przyjąć, że usługę Wykonawca zrealizuje samodzielnie bez udziału podwykonawc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.</w:t>
      </w:r>
    </w:p>
    <w:p>
      <w:pPr>
        <w:pStyle w:val="Normal"/>
        <w:ind w:left="4248" w:hanging="3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  <w:tab/>
        <w:tab/>
        <w:tab/>
        <w:t>(podpis osoby/osób upoważnionych</w:t>
      </w:r>
    </w:p>
    <w:p>
      <w:pPr>
        <w:pStyle w:val="Normal"/>
        <w:ind w:left="4248" w:hanging="367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91"/>
        </w:tabs>
        <w:ind w:left="991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ykaspoleczna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2:00Z</dcterms:created>
  <dc:creator>annac</dc:creator>
  <dc:description/>
  <cp:keywords/>
  <dc:language>en-US</dc:language>
  <cp:lastModifiedBy>annac</cp:lastModifiedBy>
  <cp:lastPrinted>2009-06-25T13:28:00Z</cp:lastPrinted>
  <dcterms:modified xsi:type="dcterms:W3CDTF">2009-06-25T11:28:00Z</dcterms:modified>
  <cp:revision>19</cp:revision>
  <dc:subject/>
  <dc:title/>
</cp:coreProperties>
</file>