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1a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do załącznika Nr 1 do SIW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5 uczniów niepełnosprawnych w tym dwoje uczniów na wózkach inwalidzki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Dąbrowa Górnicza - Czeladź –  135 km dziennie (4 kursy w tym:                                     1 kurs - dowóz dzieci niepełnosprawnych z miejsc zamieszkania do placówek oświatowych,                3 kursy powrotne-dowóz dzieci niepełnosprawnych z placówek oświatowych do miejsc zamieszkania) do następujących szkó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ny Ośrodek Szkolno– Wychowawczy dla Dzieci Słabo Widząc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 Niewidomych w Dąbrowie Górniczej, ul. Wybickiego 1</w:t>
        <w:tab/>
        <w:t xml:space="preserve">                               - 2  uczniów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pecjalnych Nr 5 w Dąbrowie Górniczej, ul. Mireckiego 28</w:t>
        <w:tab/>
        <w:t xml:space="preserve">      - 3  uczni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netto za 1 km ________ x 189 * dni x 135 km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lość dni szkolnych w roku szkolnym 2009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1"/>
        </w:tabs>
        <w:ind w:left="991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5:00Z</dcterms:created>
  <dc:creator>annac</dc:creator>
  <dc:description/>
  <cp:keywords/>
  <dc:language>en-US</dc:language>
  <cp:lastModifiedBy>annac</cp:lastModifiedBy>
  <cp:lastPrinted>2009-06-25T13:35:00Z</cp:lastPrinted>
  <dcterms:modified xsi:type="dcterms:W3CDTF">2009-06-25T11:35:00Z</dcterms:modified>
  <cp:revision>6</cp:revision>
  <dc:subject/>
  <dc:title/>
</cp:coreProperties>
</file>