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>Załącznik nr 1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5  uczniów niepełnosprawnych w tym jedna uczennica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- Katowice – Czeladź – 139 km dziennie (3 kursy w tym: 1 kurs - dowóz dzieci niepełnosprawnych z miejsc zamieszkania do placówek oświatowych, 2 kursy powrotne - dowóz dzieci niepełnosprawnych z placówek oświatowych do miejsc zamieszkania)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imnazjum Nr 12  w Katowicach, ul. Staszica 2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espół Szkół Zawodowych Nr 1 w Katowicach, ul. Staszica 2   -  1 uczen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Liceum Ogólnokształcące   w Katowicach, ul. Krzywoustego 9   - 1 uczen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7 w Katowicach, ul. Lompy 17  - 1 u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-Przedszkolny dla Dzieci Niedosłyszących i Słabo Słyszących, V Liceum Ogólnokształcące Profilowane w Katowicach, ul. Grażyńskiego 17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netto za 1 km ________ x 189 * dni x 139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1:00Z</dcterms:created>
  <dc:creator>annac</dc:creator>
  <dc:description/>
  <cp:keywords/>
  <dc:language>en-US</dc:language>
  <cp:lastModifiedBy>annac</cp:lastModifiedBy>
  <cp:lastPrinted>2009-06-25T13:37:00Z</cp:lastPrinted>
  <dcterms:modified xsi:type="dcterms:W3CDTF">2009-06-25T11:37:00Z</dcterms:modified>
  <cp:revision>6</cp:revision>
  <dc:subject/>
  <dc:title/>
</cp:coreProperties>
</file>