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d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łącznika Nr 1 do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3  uczniów niepełnosprawnych w tym jedna uczennica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Sosnowiec - Będzin – Czeladź – 58 km dziennie (4 kursy w tym:  2 kursy                        - dowóz dzieci niepełnosprawnych z miejsc zamieszkania do placówek oświatowych,                   2 kursy powrotne - dowóz dzieci niepełnosprawnych z placówek oświatowych do miejsc zamieszkania)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Gimnazjum Nr 5 w Będzinie, ul. Kołłątaja 63  -  2 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Katolickie Niepubliczne Gimnazjum Nr 5 w Sosnowcu, ul. Mariacka 18  -  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netto za 1 km ________ x 189 * dni x 58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0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8:00Z</dcterms:created>
  <dc:creator>annac</dc:creator>
  <dc:description/>
  <cp:keywords/>
  <dc:language>en-US</dc:language>
  <cp:lastModifiedBy>annac</cp:lastModifiedBy>
  <cp:lastPrinted>2009-06-25T13:38:00Z</cp:lastPrinted>
  <dcterms:modified xsi:type="dcterms:W3CDTF">2009-06-25T11:38:00Z</dcterms:modified>
  <cp:revision>8</cp:revision>
  <dc:subject/>
  <dc:title/>
</cp:coreProperties>
</file>