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3  uczniów niepełnosprawnych w tym jeden uczeń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Czeladź – 35 km dziennie  (4 kursy w tym: 2 kursy - dowóz dzieci niepełnosprawnych z miejsc zamieszkania do placówek oświatowych, 2 kursy powrotne -                      dowóz dzieci niepełnosprawnych z placówek oświatowych do miejsc zamieszkania)                              do następujących szkół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Szkoła Podstawowa Nr 3 w Czeladzi, ul. Staszica 47  -  2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Przedszkole Nr 7 w Czeladzi,  ul. Waryńskiego 19  -  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 netto za 1 km ________ x 189 * dni x 35 km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0:00Z</dcterms:created>
  <dc:creator>annac</dc:creator>
  <dc:description/>
  <cp:keywords/>
  <dc:language>en-US</dc:language>
  <cp:lastModifiedBy>annac</cp:lastModifiedBy>
  <cp:lastPrinted>2009-06-25T13:39:00Z</cp:lastPrinted>
  <dcterms:modified xsi:type="dcterms:W3CDTF">2009-06-25T11:39:00Z</dcterms:modified>
  <cp:revision>7</cp:revision>
  <dc:subject/>
  <dc:title>Załącznik nr 1e</dc:title>
</cp:coreProperties>
</file>