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fax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Czeladź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atowicka 45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250 Czelad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miot zamówienia publicznego: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PRACOWANIE DOKUMENTACJI PROJEKTOWEJ PRZEBUDOWY I ADAPTACJI CZĘŚCI</w:t>
        <w:br/>
        <w:t>BUDYNKÓW DLA POTRZEB TELECENTRUM: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danie A: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Czeladź ul. Zwycięstwa 6 – część pomieszczeń przyziemia budynku od strony wschodniej”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sz w:val="22"/>
          <w:szCs w:val="22"/>
        </w:rPr>
        <w:t xml:space="preserve">Zadanie B: </w:t>
      </w:r>
      <w:r>
        <w:rPr>
          <w:rFonts w:cs="Arial" w:ascii="Arial" w:hAnsi="Arial"/>
          <w:sz w:val="22"/>
          <w:szCs w:val="22"/>
        </w:rPr>
        <w:t>„Czeladź ul. Katowicka 4 (obiekt położony w strefie ochrony konserwatorskiej) - pomieszczenia przyziemia budynku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ujemy wykonanie  zamówienia </w:t>
      </w:r>
      <w:r>
        <w:rPr>
          <w:rFonts w:cs="Arial" w:ascii="Arial" w:hAnsi="Arial"/>
          <w:b/>
          <w:sz w:val="22"/>
          <w:szCs w:val="22"/>
        </w:rPr>
        <w:t xml:space="preserve">Zadanie A </w:t>
      </w:r>
      <w:r>
        <w:rPr>
          <w:rFonts w:cs="Arial" w:ascii="Arial" w:hAnsi="Arial"/>
          <w:sz w:val="22"/>
          <w:szCs w:val="22"/>
        </w:rPr>
        <w:t>w zakresie objętym specyfikacją istotnych warunków zamówienia za łączną  kwotę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etto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T (…..%).................................................PL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................PL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udowlany przebudowy i adaptacji oraz informacje dotyczące bezpieczeństwa i ochrony zdrowia wraz z zatwierdzoną i uzgodnioną dokumentacją niezbędną do uzyskania pozwolenia na budowę nie później niż do </w:t>
      </w:r>
      <w:r>
        <w:rPr>
          <w:rFonts w:cs="Arial" w:ascii="Arial" w:hAnsi="Arial"/>
          <w:b/>
          <w:sz w:val="22"/>
          <w:szCs w:val="22"/>
        </w:rPr>
        <w:t>30.10.2009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y zakres dokumentacji nie później niż do </w:t>
      </w:r>
      <w:r>
        <w:rPr>
          <w:rFonts w:cs="Arial" w:ascii="Arial" w:hAnsi="Arial"/>
          <w:b/>
          <w:sz w:val="22"/>
          <w:szCs w:val="22"/>
        </w:rPr>
        <w:t>30.11.2009 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kompletnej dokumentacji oraz wniosku o pozwolenie na budowę w Starostwie Powiatowym w Będzinie leży po stronie Wykonawcy w nieprzekraczalnym terminie do dnia </w:t>
      </w:r>
      <w:r>
        <w:rPr>
          <w:rFonts w:cs="Arial" w:ascii="Arial" w:hAnsi="Arial"/>
          <w:b/>
          <w:sz w:val="22"/>
          <w:szCs w:val="22"/>
        </w:rPr>
        <w:t>30.10.2009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ujemy wykonanie  zamówienia </w:t>
      </w:r>
      <w:r>
        <w:rPr>
          <w:rFonts w:cs="Arial" w:ascii="Arial" w:hAnsi="Arial"/>
          <w:b/>
          <w:sz w:val="22"/>
          <w:szCs w:val="22"/>
        </w:rPr>
        <w:t xml:space="preserve">Zadanie B </w:t>
      </w:r>
      <w:r>
        <w:rPr>
          <w:rFonts w:cs="Arial" w:ascii="Arial" w:hAnsi="Arial"/>
          <w:sz w:val="22"/>
          <w:szCs w:val="22"/>
        </w:rPr>
        <w:t>w zakresie objętym specyfikacją istotnych warunków zamówienia za łączną  kwotę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etto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VAT (…..%).................................................PL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Brutto.........................................................PL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udowlany przebudowy i adaptacji oraz informacje dotyczące bezpieczeństwa i ochrony zdrowia wraz z zatwierdzoną i uzgodnioną dokumentacją niezbędną do uzyskania pozwolenia na budowę nie później niż do </w:t>
      </w:r>
      <w:r>
        <w:rPr>
          <w:rFonts w:cs="Arial" w:ascii="Arial" w:hAnsi="Arial"/>
          <w:b/>
          <w:sz w:val="22"/>
          <w:szCs w:val="22"/>
        </w:rPr>
        <w:t>30.10.2009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y zakres dokumentacji nie później niż do </w:t>
      </w:r>
      <w:r>
        <w:rPr>
          <w:rFonts w:cs="Arial" w:ascii="Arial" w:hAnsi="Arial"/>
          <w:b/>
          <w:sz w:val="22"/>
          <w:szCs w:val="22"/>
        </w:rPr>
        <w:t>30.11.2009 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e kompletnej dokumentacji oraz wniosku o pozwolenie na budowę w Starostwie Powiatowym w Będzinie leży po stronie Wykonawcy w nieprzekraczalnym terminie do dnia </w:t>
      </w:r>
      <w:r>
        <w:rPr>
          <w:rFonts w:cs="Arial" w:ascii="Arial" w:hAnsi="Arial"/>
          <w:b/>
          <w:sz w:val="22"/>
          <w:szCs w:val="22"/>
        </w:rPr>
        <w:t>30.10.2009 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dzór autorski wg stawki za jednorazowy pobyt na budowie na kwotę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Netto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VAT (…..%).................................................PL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................PL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zł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i nie wnosimy do niej zastrzeżeń oraz zdobyliśmy konieczne informacje do właściwego wykonania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odpiszemy umowę zgodnie z projektem umowy dołączonym do SIWZ i wykonamy zamówienie zgodnie z opisem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ofertą na czas wskazany 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e w ofercie ceny nie stanowią cen dumpingowych i złożenie oferty nie stanowi czynu  nieuczciwej konkur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ę objętą zamówieniem wykonamy samodzielnie*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części zamówienia zamierzamy zlecić podwykonawcom ……………. ……………………………………………………………………………………………*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odpowiednio skreślić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nieokreślenia w pkt 10 którejkolwiek pozycji i nie wpisania podwykonawców zamawiający winien przyjąć, że usługę wykonawca zrealizuje samodzielnie bez udziału podwykonawc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trakcie sporządzania oferty stosowaliśmy się do postanowień SIWZ i nie dokonaliśmy żadnych zmian  w formularz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załączników do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8599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określonych w art. 22 ust. 1 ustawy Prawo zamówień publicznych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Wykaz wykonanych co najmniej 2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dat wykonania i odbiorców oraz załączeniem dokumentów potwierdzających, że usługi te zostały wykonane należycie </w:t>
            </w:r>
            <w:r>
              <w:rPr>
                <w:rFonts w:eastAsia="Arial" w:cs="Arial" w:ascii="Arial" w:hAnsi="Arial"/>
                <w:color w:val="000000"/>
              </w:rPr>
              <w:t>(co najmniej dwa projekty o wartości 20 000 zł brutto każdy)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kaz 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. Należy dołączyć </w:t>
            </w:r>
            <w:r>
              <w:rPr>
                <w:rFonts w:cs="Arial" w:ascii="Arial" w:hAnsi="Arial"/>
              </w:rPr>
              <w:t xml:space="preserve">kserokopie decyzji przyznających uprawnienia do projektowania w specjalności architektonicznej i konstrukcyjno-budowlanej oraz instalacyjnej w zakresie urządzeń cieplnych, wentylacyjnych, gazowych </w:t>
            </w:r>
            <w:r>
              <w:rPr>
                <w:rFonts w:cs="Arial" w:ascii="Arial" w:hAnsi="Arial"/>
                <w:i/>
              </w:rPr>
              <w:t>(w przypadku Zadania A nie ma konieczności przedstawiania uprawnień gazowych)</w:t>
            </w:r>
            <w:r>
              <w:rPr>
                <w:rFonts w:cs="Arial" w:ascii="Arial" w:hAnsi="Arial"/>
              </w:rPr>
              <w:t>, wodociągowych i kanalizacyjnych oraz  w zakresie instalacji i urządzeń elektrycznych oraz kserokopie aktualnych zaświadczeń o przynależności do właściwej Okręgowej Izby Samorządu Zawodowego w oparciu o art. 6 ust. 1 ustawy z 2001r. o samorządach zawodowych architektów, inżynierów budownictwa oraz urbanistów (Dz. U. z 2001r. Nr 5 poz. 42 z późn. zmianami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Łączna liczba kartek oferty (załączniki stanowią integralną część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dnia………………… ……....................................................................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ęć i podpis osoby/ osób uprawnionej/ uprawnion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występowania w imieniu Wykonawcy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 POSTĘPOW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Oświadczam/my, że: spełniam/my warunki udziału w postępowaniu o udzielenie zamówienia publicznego wymienione w art. 22 ust. 1 ustawy z dnia 29 stycznia 2004 r. Prawo zamówień publicznych (</w:t>
      </w:r>
      <w:r>
        <w:rPr>
          <w:rFonts w:cs="Arial" w:ascii="Arial" w:hAnsi="Arial"/>
          <w:color w:val="000000"/>
          <w:spacing w:val="-4"/>
          <w:sz w:val="22"/>
        </w:rPr>
        <w:t>z późniejszymi zmianami)</w:t>
      </w:r>
      <w:r>
        <w:rPr>
          <w:rFonts w:cs="Arial" w:ascii="Arial" w:hAnsi="Arial"/>
          <w:sz w:val="22"/>
        </w:rPr>
        <w:t>, a mianowici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exac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działalności w zakresie objętym przedmiotem zamówieni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exac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;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potencjałem technicznym i osobami zdolnymi do wykonania zamówienia,*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potencjałem technicznym oraz przedkładamy w załączeniu pisemne zobowiązanie innych podmiotów do udostępnienia osób zdolnych do wykonania zamówienia,*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sobami zdolnymi do wykonania zamówienia oraz przedkładamy w załączeniu pisemne zobowiązanie innych podmiotów do udostępnienia potencjału technicznego,*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w załączeniu pisemne zobowiązanie innych podmiotów do udostępnienia potencjału technicznego i osób zdolnych do wykonania zamówienia,*</w:t>
      </w:r>
    </w:p>
    <w:p>
      <w:pPr>
        <w:pStyle w:val="Listanumerowan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znaczyć właści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aga: W przypadku braku zakreślenia w pkt 2 jakiejkolwiek pozycji ppkt a; b; c lub d zamawiający winien przyjąć, iż w treści niniejszego dokumentu zostało złożone oświadczenie wynikające z ppkt a pkt 2, czyli „dysponujemy potencjałem technicznym i osobami zdolnymi do wykonania zamówienia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 występowania w imieniu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 oraz daty wykonania i odbiorców oraz załączeniem dokumentów potwierdzających, że usługi zostały wykonane należyci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1800"/>
        <w:gridCol w:w="1800"/>
        <w:gridCol w:w="270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a projek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d-mm-rr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dbiorcy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ykonawca obowiązany jest załączyć dokumenty potwierdzające, że roboty zostały wykonane należy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 występowania w imieniu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.9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Urząd Miasta Czeladź</w:t>
    </w:r>
  </w:p>
  <w:p>
    <w:pPr>
      <w:pStyle w:val="Header"/>
      <w:jc w:val="center"/>
      <w:rPr>
        <w:rFonts w:ascii="Verdana" w:hAnsi="Verdana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w:t xml:space="preserve">41-250 Czeladź, ul. Katowicka 45    tel. (032) 76-37-989 lub 966    FAX. (032) 76-33-694 </w:t>
    </w:r>
  </w:p>
  <w:p>
    <w:pPr>
      <w:pStyle w:val="Header"/>
      <w:jc w:val="center"/>
      <w:rPr/>
    </w:pPr>
    <w:r>
      <w:rPr>
        <w:szCs w:val="16"/>
        <w:lang w:val="de-DE"/>
      </w:rPr>
      <w:t xml:space="preserve">e-mail: </w:t>
    </w:r>
    <w:hyperlink r:id="rId1">
      <w:r>
        <w:rPr>
          <w:rStyle w:val="InternetLink"/>
          <w:szCs w:val="16"/>
          <w:lang w:val="de-DE"/>
        </w:rPr>
        <w:t>mskiba@um.czeladz.pl</w:t>
      </w:r>
    </w:hyperlink>
    <w:r>
      <w:rPr>
        <w:szCs w:val="16"/>
        <w:lang w:val="de-D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Urząd Miasta Czeladź</w:t>
    </w:r>
  </w:p>
  <w:p>
    <w:pPr>
      <w:pStyle w:val="Header"/>
      <w:jc w:val="center"/>
      <w:rPr>
        <w:rFonts w:ascii="Verdana" w:hAnsi="Verdana" w:cs="Arial"/>
        <w:iCs/>
        <w:sz w:val="16"/>
        <w:szCs w:val="16"/>
        <w:lang w:val="de-DE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w:t xml:space="preserve">41-250 Czeladź, ul. Katowicka 45    tel. </w:t>
    </w:r>
    <w:r>
      <w:rPr>
        <w:rFonts w:cs="Arial" w:ascii="Arial" w:hAnsi="Arial"/>
        <w:iCs/>
        <w:sz w:val="16"/>
        <w:szCs w:val="16"/>
        <w:lang w:val="de-DE" w:eastAsia="en-US"/>
      </w:rPr>
      <w:t xml:space="preserve">(032) 76-37-989 lub 966    FAX. (032) 76-33-694 </w:t>
    </w:r>
  </w:p>
  <w:p>
    <w:pPr>
      <w:pStyle w:val="Head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lang w:val="de-DE"/>
        </w:rPr>
        <w:t>mskiba@um.czeladz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Znakiprzypiswdolnych1111111111111111">
    <w:name w:val="WW-Znaki przypisów dolnych1111111111111111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60" w:hanging="0"/>
    </w:pPr>
    <w:rPr>
      <w:sz w:val="24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2">
    <w:name w:val="Styl2"/>
    <w:basedOn w:val="Listanumerowana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unktya">
    <w:name w:val="punkty a.)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suppressAutoHyphens w:val="false"/>
      <w:jc w:val="both"/>
    </w:pPr>
    <w:rPr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iba@um.czelad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skiba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5:00Z</dcterms:created>
  <dc:creator>Katarzyna Markefka</dc:creator>
  <dc:description/>
  <cp:keywords/>
  <dc:language>en-US</dc:language>
  <cp:lastModifiedBy>mariac</cp:lastModifiedBy>
  <cp:lastPrinted>2009-08-12T14:32:00Z</cp:lastPrinted>
  <dcterms:modified xsi:type="dcterms:W3CDTF">2009-08-12T12:37:00Z</dcterms:modified>
  <cp:revision>3</cp:revision>
  <dc:subject/>
  <dc:title>                             </dc:title>
</cp:coreProperties>
</file>