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3207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iedziba Gminy: Urząd Miasta Czeladź, 41-250 Czeladź, ul. Katowicka 45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ZP/39/U/BK-RM/09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  <w:r>
        <w:rPr>
          <w:rFonts w:cs="Arial" w:ascii="Arial" w:hAnsi="Arial"/>
          <w:b/>
          <w:sz w:val="20"/>
        </w:rPr>
        <w:t>do ID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 Ś W I A D C Z E N I E</w:t>
        <w:br/>
        <w:t>WYKONAWCY UBIEGAJĄCEGO SIĘ O UDZIELENIE ZAMÓWI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zxx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na podstawie art. 44 ustawy z dnia 29 stycznia 2004 rok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zamówień publicznych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tekst jednolity: Dz. U. z 2007r. Nr 233, poz. 1655 z późn. zm.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stępując do postępowania o udzielenie zamówienia publicznego na zadanie pn.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technicznej wraz z wymaganymi prawem pozwoleniami  dla projek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wój społeczeństwa informacyjnego w Zagłębiu Dąbrowskim – Czeladź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u w:val="single"/>
        </w:rPr>
        <w:t>ogłoszonego przez Gminę Czeladź, oświadczam(y), iż Wykonawca którego</w:t>
        <w:br/>
        <w:t>reprezentuję(my</w:t>
      </w:r>
      <w:r>
        <w:rPr>
          <w:rFonts w:cs="Arial" w:ascii="Arial" w:hAnsi="Arial"/>
          <w:bCs/>
          <w:sz w:val="20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2520" w:leader="none"/>
        </w:tabs>
        <w:overflowPunct w:val="true"/>
        <w:autoSpaceDE w:val="true"/>
        <w:ind w:left="360" w:right="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siada uprawnienia do wykonywania działalności lub czynności obejmujących przedmiot</w:t>
        <w:br/>
        <w:t>zamówienia, zgodnie z wymaganiami ustawowymi (art. 22 ust. 1 pkt 1);</w:t>
      </w:r>
    </w:p>
    <w:p>
      <w:pPr>
        <w:pStyle w:val="BodyText3"/>
        <w:overflowPunct w:val="true"/>
        <w:autoSpaceDE w:val="tru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2520" w:leader="none"/>
        </w:tabs>
        <w:overflowPunct w:val="true"/>
        <w:autoSpaceDE w:val="true"/>
        <w:ind w:left="360" w:right="0" w:hanging="360"/>
        <w:rPr/>
      </w:pPr>
      <w:r>
        <w:rPr>
          <w:rFonts w:cs="Arial"/>
          <w:sz w:val="20"/>
          <w:szCs w:val="24"/>
        </w:rPr>
        <w:t xml:space="preserve">posiada </w:t>
      </w:r>
      <w:r>
        <w:rPr>
          <w:rFonts w:cs="Arial"/>
          <w:sz w:val="20"/>
        </w:rPr>
        <w:t xml:space="preserve">niezbędną wiedzę i doświadczenie oraz dysponuje potencjałem technicznym i osobami zdolnymi do wykonania zamówienia / przedstawia pisemne zobowiązanie innych podmiotów do udostępnienia potencjału technicznego i osób zdolnych do wykonania zamówienia </w:t>
      </w:r>
      <w:r>
        <w:rPr>
          <w:rFonts w:cs="Arial"/>
          <w:szCs w:val="24"/>
          <w:vertAlign w:val="superscript"/>
        </w:rPr>
        <w:t>*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24"/>
        </w:rPr>
        <w:t xml:space="preserve"> (art. 22 ust.1 pkt 2);</w:t>
      </w:r>
    </w:p>
    <w:p>
      <w:pPr>
        <w:pStyle w:val="BodyText3"/>
        <w:overflowPunct w:val="true"/>
        <w:autoSpaceDE w:val="tru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 się w sytuacji ekonomicznej i finansowej zapewniającej wykonanie wyżej wymienionego</w:t>
        <w:br/>
        <w:t>zamówienia (art. 22 ust. 1 pkt 3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 wykluczeniu z postępowania na podstawie art. 24 ust. 1 i 2 ustawy Prawo zamówień publicznych (art. 22 ust. 1 pkt 4 PZP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(podpis(y) osoby (ób) uprawnionej(ych), pieczęci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0" w:right="360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Specyfikacja Istotnych Warunków Zamówienia – Część I – Instrukcja dla Wykonaw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83045</wp:posOffset>
                </wp:positionH>
                <wp:positionV relativeFrom="paragraph">
                  <wp:posOffset>635</wp:posOffset>
                </wp:positionV>
                <wp:extent cx="73660" cy="172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88760</wp:posOffset>
                </wp:positionH>
                <wp:positionV relativeFrom="paragraph">
                  <wp:posOffset>635</wp:posOffset>
                </wp:positionV>
                <wp:extent cx="67310" cy="142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nie dokumentacji technicznej wraz z wymaganymi prawem pozwoleniami  dla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Rozwój społeczeństwa informacyjnego w Zagłębiu Dąbrowskim – Czeladź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32075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iedziba Gminy: Urząd Miasta Czeladź, 41-250 Czeladź, ul. Katowicka 45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ZP/39/U/BK-RM/0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A </w:t>
      </w:r>
      <w:r>
        <w:rPr>
          <w:rFonts w:cs="Arial" w:ascii="Arial" w:hAnsi="Arial"/>
          <w:b/>
          <w:sz w:val="20"/>
        </w:rPr>
        <w:t>do ID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 Ś W I A D C Z E N I E</w:t>
        <w:br/>
        <w:t>PEŁNOMOCNIKA DZIAŁAJĄCEGO W IMI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one na podstawie art. 44 ustawy z dnia 29 stycznia 2004 rok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zamówień publicznych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tekst jednolity: Dz. U. z 2007 r. Nr 233, poz. 1655 z późn. zm.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zwy firm Wykonawców </w:t>
      </w:r>
      <w:r>
        <w:rPr>
          <w:rFonts w:cs="Arial" w:ascii="Arial" w:hAnsi="Arial"/>
          <w:b/>
          <w:sz w:val="20"/>
          <w:szCs w:val="20"/>
        </w:rPr>
        <w:t>wspólnie ubiegających się o udzielenie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…………………………………………………………………………………………………………..……….</w:t>
      </w:r>
    </w:p>
    <w:p>
      <w:pPr>
        <w:pStyle w:val="Normal"/>
        <w:ind w:left="1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………………………………………………………………………………………………………………..….</w:t>
      </w:r>
    </w:p>
    <w:p>
      <w:pPr>
        <w:pStyle w:val="Normal"/>
        <w:ind w:left="1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………………………………………………………………………………………………………………..….</w:t>
      </w:r>
    </w:p>
    <w:p>
      <w:pPr>
        <w:pStyle w:val="Normal"/>
        <w:ind w:left="1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y firm Wykonawców </w:t>
      </w:r>
      <w:r>
        <w:rPr>
          <w:rFonts w:cs="Arial" w:ascii="Arial" w:hAnsi="Arial"/>
          <w:b/>
          <w:sz w:val="20"/>
          <w:szCs w:val="20"/>
        </w:rPr>
        <w:t>wspólnie ubiegających się o udzielenie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stępując do postępowania o udzielenie zamówienia publicznego na zadanie pn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technicznej wraz z wymaganymi prawem pozwoleniami  dla projek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wój społeczeństwa informatycznego w Zagłębiu Dąbrowskim – Czeladź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u w:val="single"/>
        </w:rPr>
        <w:t>ogłoszonego przez Gminę Czeladź, działając jako PEŁNOMOCNIK ww. Wykonawców wspólnie ubiegających się o udzielenie zamówienia oświadczam(y), iż Wykonawcy których reprezentuję(my</w:t>
      </w:r>
      <w:r>
        <w:rPr>
          <w:rFonts w:cs="Arial" w:ascii="Arial" w:hAnsi="Arial"/>
          <w:bCs/>
          <w:sz w:val="20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2880" w:leader="none"/>
        </w:tabs>
        <w:overflowPunct w:val="true"/>
        <w:autoSpaceDE w:val="true"/>
        <w:ind w:left="360" w:right="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siadają uprawnienia do wykonywania działalności lub czynności obejmujących przedmiot zamówienia, zgodnie z wymaganiami ustawowymi (art. 22 ust. 1 pkt 1);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2880" w:leader="none"/>
        </w:tabs>
        <w:overflowPunct w:val="true"/>
        <w:autoSpaceDE w:val="true"/>
        <w:ind w:left="360" w:right="0" w:hanging="360"/>
        <w:rPr/>
      </w:pPr>
      <w:r>
        <w:rPr>
          <w:rFonts w:cs="Arial"/>
          <w:sz w:val="20"/>
          <w:szCs w:val="24"/>
        </w:rPr>
        <w:t xml:space="preserve">wspólnie posiadają </w:t>
      </w:r>
      <w:r>
        <w:rPr>
          <w:rFonts w:cs="Arial"/>
          <w:sz w:val="20"/>
        </w:rPr>
        <w:t>niezbędną wiedzę i doświadczenie oraz wspólnie dysponują potencjałem technicznym i osobami zdolnymi do wykonania zamówienia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sz w:val="20"/>
        </w:rPr>
        <w:t xml:space="preserve">/ wspólnie przedstawiają pisemne zobowiązanie innych podmiotów do udostępnienia potencjału technicznego i osób zdolnych do wykonania zamówienia </w:t>
      </w:r>
      <w:r>
        <w:rPr>
          <w:rFonts w:cs="Arial"/>
          <w:sz w:val="20"/>
          <w:szCs w:val="24"/>
        </w:rPr>
        <w:t xml:space="preserve"> (art. 22 ust.1 pkt 2) </w:t>
      </w:r>
      <w:r>
        <w:rPr>
          <w:rFonts w:cs="Arial"/>
          <w:szCs w:val="24"/>
          <w:vertAlign w:val="superscript"/>
        </w:rPr>
        <w:t>*</w:t>
      </w:r>
      <w:r>
        <w:rPr>
          <w:rFonts w:cs="Arial"/>
          <w:sz w:val="20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najdują się w sytuacji ekonomicznej i finansowej zapewniającej wykonanie wyżej wymienionego zamówienia (art. 22 ust. 1 pkt 3);</w:t>
      </w:r>
    </w:p>
    <w:p>
      <w:pPr>
        <w:pStyle w:val="Normal"/>
        <w:tabs>
          <w:tab w:val="clear" w:pos="709"/>
          <w:tab w:val="left" w:pos="2880" w:leader="none"/>
        </w:tabs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az każdy z ww. Wykonawców z osob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</w:rPr>
        <w:t>nie podlega wykluczeniu z postępowania na podstawie art. 24 ust. 1 i 2 ustawy Prawo zamówień publicznych (art. 22 ust. 1 pkt 4 PZP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righ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Wykonawca skreśla lub usuwa niepotrzeb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oby (ób) uprawnionej(ych), pieczęcie)</w:t>
      </w:r>
    </w:p>
    <w:p>
      <w:pPr>
        <w:pStyle w:val="Normal"/>
        <w:pBdr>
          <w:top w:val="single" w:sz="4" w:space="1" w:color="000000"/>
        </w:pBdr>
        <w:ind w:left="0" w:right="360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Specyfikacja Istotnych Warunków Zamówienia – Część I – Instrukcja dla Wykonaw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83045</wp:posOffset>
                </wp:positionH>
                <wp:positionV relativeFrom="paragraph">
                  <wp:posOffset>635</wp:posOffset>
                </wp:positionV>
                <wp:extent cx="73660" cy="172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88760</wp:posOffset>
                </wp:positionH>
                <wp:positionV relativeFrom="paragraph">
                  <wp:posOffset>635</wp:posOffset>
                </wp:positionV>
                <wp:extent cx="67310" cy="1422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nie dokumentacji technicznej wraz z wymaganymi prawem pozwoleniami  dla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Rozwój społeczeństwa informacyjnego w Zagłębiu Dąbrowskim – Czeladź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32075" cy="38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iedziba Gminy: Urząd Miasta Czeladź, 41-250 Czeladź, ul. Katowicka 45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ZP/39/U/BK-RM/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b/>
          <w:sz w:val="20"/>
        </w:rPr>
        <w:t>do IDW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Wykaz wykonanych</w:t>
      </w:r>
      <w:r>
        <w:rPr>
          <w:rFonts w:cs="Arial" w:ascii="Arial" w:hAnsi="Arial"/>
          <w:b/>
          <w:bCs/>
          <w:color w:val="000000"/>
        </w:rPr>
        <w:t xml:space="preserve"> usług w okresie ostatnich trzech lat przed dniem wszczęcia postępowania o udzielenie zamówienia, a jeżeli okres prowadzenia działalności jest krótszy - w tym okresie, odpowiadające swoim rodzajem i wartością usługom stanowiącym przedmiot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930"/>
        <w:gridCol w:w="1979"/>
        <w:gridCol w:w="2160"/>
        <w:gridCol w:w="1562"/>
      </w:tblGrid>
      <w:tr>
        <w:trPr>
          <w:trHeight w:val="1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 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odbior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przedmiot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ałkowita</w:t>
              <w:br/>
              <w:t>wartość</w:t>
              <w:br/>
              <w:t>(brutt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rmin wykona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(od dd/mm/rrrr </w:t>
              <w:br/>
              <w:t>do dd/mm/rrrr)</w:t>
            </w:r>
          </w:p>
        </w:tc>
      </w:tr>
      <w:tr>
        <w:trPr>
          <w:trHeight w:val="691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3ZnakZnakZnakZnakZnakZnakZnakZnakZnak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Załącznik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</w:rPr>
        <w:t>Dokumenty potwierdzające należyte wykonanie wykazanych usłu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0" w:right="360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Specyfikacja Istotnych Warunków Zamówienia – Część I – Instrukcja dla Wykonaw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83045</wp:posOffset>
                </wp:positionH>
                <wp:positionV relativeFrom="paragraph">
                  <wp:posOffset>635</wp:posOffset>
                </wp:positionV>
                <wp:extent cx="73660" cy="172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88760</wp:posOffset>
                </wp:positionH>
                <wp:positionV relativeFrom="paragraph">
                  <wp:posOffset>635</wp:posOffset>
                </wp:positionV>
                <wp:extent cx="67310" cy="1422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nie dokumentacji technicznej wraz z wymaganymi prawem pozwoleniami  dla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Rozwój społeczeństwa informacyjnego w Zagłębiu Dąbrowskim – Czeladź”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32075" cy="389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iedziba Gminy: Urząd Miasta Czeladź, 41-250 Czeladź, ul. Katowicka 45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</w:t>
      </w:r>
      <w:r>
        <w:rPr>
          <w:rFonts w:cs="Arial" w:ascii="Arial" w:hAnsi="Arial"/>
          <w:b/>
          <w:sz w:val="16"/>
          <w:szCs w:val="16"/>
        </w:rPr>
        <w:t>ZP/39/U/BK-RM/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  <w:r>
        <w:rPr>
          <w:rFonts w:cs="Arial" w:ascii="Arial" w:hAnsi="Arial"/>
          <w:b/>
          <w:sz w:val="20"/>
        </w:rPr>
        <w:t>do IDW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2"/>
        <w:numPr>
          <w:ilvl w:val="0"/>
          <w:numId w:val="4"/>
        </w:numPr>
        <w:ind w:left="360" w:right="0" w:hanging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ykaz osób, którymi dysponuje lub będzie dysponować Wykonawca i które będą uczestniczyć w wykonaniu zamówieni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Akapitzlist"/>
        <w:numPr>
          <w:ilvl w:val="0"/>
          <w:numId w:val="5"/>
        </w:numPr>
        <w:spacing w:lineRule="atLeast" w:line="10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ykaz osób, którymi dysponuje Wykonawca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2"/>
        <w:gridCol w:w="3828"/>
        <w:gridCol w:w="3068"/>
      </w:tblGrid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 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czyn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numer uprawnień</w:t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tLeast" w:line="10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ykaz osób, którymi będzie dysponował Wykonawc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3828"/>
        <w:gridCol w:w="3144"/>
      </w:tblGrid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 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czynnośc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numer uprawnień</w:t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wskaże osoby, którymi będzie dysponował winien do wykazu dołączyć pisemne zobowiązanie innych podmiotów do udostępnienia tych osób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oby (ób) uprawnionej(ych), pieczęcie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0" w:right="360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Specyfikacja Istotnych Warunków Zamówienia – Część I – Instrukcja dla Wykonaw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83045</wp:posOffset>
                </wp:positionH>
                <wp:positionV relativeFrom="paragraph">
                  <wp:posOffset>635</wp:posOffset>
                </wp:positionV>
                <wp:extent cx="73660" cy="172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88760</wp:posOffset>
                </wp:positionH>
                <wp:positionV relativeFrom="paragraph">
                  <wp:posOffset>635</wp:posOffset>
                </wp:positionV>
                <wp:extent cx="67310" cy="1422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nie dokumentacji technicznej wraz z wymaganymi prawem pozwoleniami  dla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Rozwój społeczeństwa informacyjnego w Zagłębiu Dąbrowskim – Czeladź”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32075" cy="389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iedziba Gminy: Urząd Miasta Czeladź, 41-250 Czeladź, ul. Katowicka 45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ZP/39/U/BK-RM/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b/>
          <w:sz w:val="20"/>
        </w:rPr>
        <w:t>do ID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ind w:left="5040" w:right="0" w:hanging="0"/>
        <w:jc w:val="right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.............................................</w:t>
      </w:r>
    </w:p>
    <w:p>
      <w:pPr>
        <w:pStyle w:val="Normal"/>
        <w:ind w:left="5040" w:right="0" w:hanging="0"/>
        <w:jc w:val="right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(miejscowość, data)</w:t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KARTA OFERTOWA</w:t>
      </w:r>
    </w:p>
    <w:p>
      <w:pPr>
        <w:pStyle w:val="Heading2"/>
        <w:rPr/>
      </w:pPr>
      <w:r>
        <w:rPr>
          <w:rFonts w:cs="Arial"/>
          <w:bCs/>
          <w:i w:val="false"/>
          <w:sz w:val="20"/>
          <w:u w:val="single"/>
        </w:rPr>
        <w:t>ZAMAWIAJĄCY</w:t>
      </w:r>
      <w:r>
        <w:rPr>
          <w:rFonts w:cs="Arial"/>
          <w:b w:val="false"/>
          <w:bCs/>
          <w:i w:val="false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m jest Gmina Czeladź, reprezentowana przez Burmistr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dziba Gminy: Urząd Miasta Czeladź, 41-250 Czeladź, ul. Katowicka 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</w:t>
        <w:tab/>
        <w:tab/>
        <w:t>32) 76 37 900, (032) 76-37-9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</w:t>
        <w:tab/>
        <w:tab/>
        <w:t>(32)76 33 69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  <w:tab/>
        <w:tab/>
        <w:t>625-10-03-16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n: </w:t>
        <w:tab/>
        <w:t>0005157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KONAWCA(Y)</w:t>
      </w:r>
      <w:r>
        <w:rPr>
          <w:rStyle w:val="Znakiprzypiswdolnych"/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 do rejestru handlowego / zaświadczenie o wpisie do ewidencji*: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-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nk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onta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/Fax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.......................…......@.................…................... internet: 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postępowania o udzielenie zamówienia publicznego prowadzonego w trybie przetargu</w:t>
        <w:br/>
        <w:t xml:space="preserve">nieograniczonego </w:t>
      </w:r>
      <w:r>
        <w:rPr>
          <w:rFonts w:cs="Arial" w:ascii="Arial" w:hAnsi="Arial"/>
          <w:bCs/>
          <w:sz w:val="20"/>
        </w:rPr>
        <w:t xml:space="preserve">na zadanie </w:t>
      </w:r>
      <w:r>
        <w:rPr>
          <w:rFonts w:cs="Arial" w:ascii="Arial" w:hAnsi="Arial"/>
          <w:sz w:val="20"/>
          <w:szCs w:val="20"/>
        </w:rPr>
        <w:t>pn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dokumentacji technicznej wraz z wymaganymi prawem pozwoleniami  dla projekt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ozwój społeczeństwa informacyjnego w Zagłębiu Dąbrowskim – Czeladź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ę wykonanie całości niniejszego zamówienia zgodnie z treścią: SIWZ, i złożonej w postępowaniu oferty;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ojej (naszej) oferty za realizację całości niniejszego zamówienia wynosi netto: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 PLN(słownie: ...............................................................................PLN)  + 22% VAT, tj……………………. , co daje …………………brutt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: .....................................................................................PLN);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32075" cy="3898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5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iedziba Gminy: Urząd Miasta Czeladź, 41-250 Czeladź, ul. Katowicka 45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ZP/39/U/BK-RM/09</w:t>
      </w:r>
    </w:p>
    <w:p>
      <w:pPr>
        <w:pStyle w:val="Listakontynuacja1"/>
        <w:tabs>
          <w:tab w:val="clear" w:pos="709"/>
          <w:tab w:val="left" w:pos="3545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kontynuacja1"/>
        <w:tabs>
          <w:tab w:val="clear" w:pos="709"/>
          <w:tab w:val="left" w:pos="3545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16" w:leader="none"/>
        </w:tabs>
        <w:ind w:left="1162" w:right="0" w:hanging="454"/>
        <w:jc w:val="both"/>
        <w:rPr/>
      </w:pPr>
      <w:r>
        <w:rPr>
          <w:rFonts w:cs="Arial" w:ascii="Arial" w:hAnsi="Arial"/>
          <w:sz w:val="20"/>
          <w:szCs w:val="20"/>
        </w:rPr>
        <w:t>za wszystkie prace wchodzące w zakres zamówieni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wyjątkiem  nadzorów  autorskich,  brutto: 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 złotych: ………………………………………........), w tym VAT ......... zł (słownie złotych: 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16" w:leader="none"/>
        </w:tabs>
        <w:ind w:left="1162" w:right="0" w:hanging="454"/>
        <w:jc w:val="both"/>
        <w:rPr/>
      </w:pPr>
      <w:r>
        <w:rPr>
          <w:rFonts w:cs="Arial" w:ascii="Arial" w:hAnsi="Arial"/>
          <w:sz w:val="20"/>
          <w:szCs w:val="20"/>
        </w:rPr>
        <w:t>za nadzory autorskie (wszystkich branż) przy założeniu, że składać się one będą łącznie z 10 pobytów na budowie, brutto : .......... z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(słownie: ..................................................), w tym VAT: ............  zł (słownie :…………………………………………………………….....)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ena naszej oferty uwzględnia wszystkie wymagania odnoszące się do przedmiotu zamówienia oraz ujmuje wszystkie koszty jakie poniesie Wykonawca z tytułu zgodnej z obowiązującymi przepisami i opisem przedmiotu zamówienia, realizacji zamówienia</w:t>
      </w:r>
      <w:r>
        <w:rPr>
          <w:rFonts w:cs="Arial" w:ascii="Arial" w:hAnsi="Arial"/>
          <w:color w:val="000000"/>
          <w:spacing w:val="-5"/>
          <w:sz w:val="20"/>
          <w:szCs w:val="20"/>
        </w:rPr>
        <w:t>, przyjmując do wiadomości, że podana cena jest ceną ryczałtową, niezmienną w toku realizacji umowy w sprawie zamówienia publicznego;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ę(emy) realizację zamówieni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w terminie </w:t>
      </w:r>
      <w:r>
        <w:rPr>
          <w:rFonts w:cs="Arial" w:ascii="Arial" w:hAnsi="Arial"/>
          <w:b/>
          <w:spacing w:val="-3"/>
          <w:sz w:val="20"/>
          <w:szCs w:val="20"/>
        </w:rPr>
        <w:t>3</w:t>
      </w:r>
      <w:r>
        <w:rPr>
          <w:rFonts w:cs="Arial" w:ascii="Arial" w:hAnsi="Arial"/>
          <w:b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miesięcy od daty zawarcia umowy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12"/>
          <w:sz w:val="20"/>
          <w:szCs w:val="20"/>
        </w:rPr>
        <w:t xml:space="preserve">Wyrażam(y) zgodę na dokonanie płatności w terminie 30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dni od daty otrzymania przez Zamawiającego prawidłowo wystawionej faktury </w:t>
      </w:r>
      <w:r>
        <w:rPr>
          <w:rFonts w:cs="Arial" w:ascii="Arial" w:hAnsi="Arial"/>
          <w:sz w:val="20"/>
          <w:szCs w:val="20"/>
        </w:rPr>
        <w:t>oraz spełnieniu wszystkich wymagań wynikających z zapisów Umowy</w:t>
      </w:r>
      <w:r>
        <w:rPr>
          <w:rFonts w:cs="Arial" w:ascii="Arial" w:hAnsi="Arial"/>
          <w:color w:val="000000"/>
          <w:spacing w:val="7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30 dni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Akceptuję(emy) bez zastrzeżeń projekt umo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y w Części II SIWZ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(naszej) oferty za najkorzystniejszą, umowę zobowiązuję(emy)  się zawrzeć w miejscu i terminie jakie zostaną wskazane przez Zamawiającego 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 </w:t>
      </w:r>
      <w:r>
        <w:rPr>
          <w:rFonts w:cs="Arial" w:ascii="Arial" w:hAnsi="Arial"/>
          <w:i/>
          <w:color w:val="000000"/>
          <w:sz w:val="20"/>
          <w:szCs w:val="20"/>
        </w:rPr>
        <w:t>[we własnym imieniu]</w:t>
      </w:r>
      <w:r>
        <w:rPr>
          <w:rFonts w:cs="Arial" w:ascii="Arial" w:hAnsi="Arial"/>
          <w:i/>
          <w:sz w:val="20"/>
          <w:szCs w:val="20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 (-liśmy) poinformowani, że możemy zgodnie z art. 8 ust. 3 PZP nie później niż w terminie składania ofert,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[nie zamierzam(y) powierzać do podwykonania żadnej części niniejszego zamówienia] [następujące części niniejszego zamówienia zamierzam(y) powierzyć podwykonawcom</w:t>
      </w:r>
      <w:r>
        <w:rPr>
          <w:rFonts w:cs="Arial" w:ascii="Arial" w:hAnsi="Arial"/>
          <w:sz w:val="20"/>
          <w:szCs w:val="20"/>
        </w:rPr>
        <w:t>]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45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6459"/>
      </w:tblGrid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części zamówienia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left="360" w:right="0" w:hanging="36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oby (ób) uprawnionej(ych), pieczęc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32075" cy="3898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iedziba Gminy: Urząd Miasta Czeladź, 41-250 Czeladź, ul. Katowicka 45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ZP/39/U/BK-RM/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  <w:r>
        <w:rPr>
          <w:rFonts w:cs="Arial" w:ascii="Arial" w:hAnsi="Arial"/>
          <w:b/>
          <w:sz w:val="20"/>
        </w:rPr>
        <w:t>do ID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Miasta Czeladź, 41-250 Czeladź, ul. Katowicka 45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celaria Urzędu - pok. nr 118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w trybie przetargu nieograniczonego na zadanie pn.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dokumentacji technicznej wraz z wymaganymi prawem pozwoleniami  dla projekt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ozwój społeczeństwa informacyjnego w Zagłębiu Dąbrowskim – Czeladź”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e otwierać przed dniem: </w:t>
      </w:r>
      <w:r>
        <w:rPr>
          <w:rFonts w:cs="Arial" w:ascii="Arial" w:hAnsi="Arial"/>
          <w:b/>
          <w:sz w:val="20"/>
          <w:szCs w:val="20"/>
        </w:rPr>
        <w:t>....................... 2009 r. o godz. ..........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Symbol" w:ascii="Symbol" w:hAnsi="Symbol"/>
          <w:sz w:val="20"/>
          <w:szCs w:val="20"/>
          <w:shd w:fill="C0C0C0" w:val="clear"/>
        </w:rPr>
        <w:t>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Uwaga: wypełnia Wykonawca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akleić na kopertę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W przypadku wykonawców wspólnie ubiegających się o udzielenie zamówienia należy podać dane każdego z Wykonawców. 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Footnote"/>
        <w:rPr/>
      </w:pP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</w:t>
      </w:r>
      <w:r>
        <w:rPr>
          <w:rFonts w:cs="Arial" w:ascii="Arial" w:hAnsi="Arial"/>
          <w:b/>
          <w:i/>
          <w:sz w:val="16"/>
          <w:szCs w:val="16"/>
        </w:rPr>
        <w:t>Specyfikacja Istotnych Warunków Zamówienia – Część I – Instrukcja dla Wykonawc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Wykonanie dokumentacji technicznej wraz z wymaganymi prawem pozwoleniami  dla projekt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„Rozwój społeczeństwa informacyjnego w Zagłębiu Dąbrowskim – Czeladź”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Wykonawca skreśla lub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iepotrzebne skreślić</w:t>
      </w:r>
    </w:p>
    <w:p>
      <w:pPr>
        <w:pStyle w:val="Footnote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Siedziba Gminy: Urząd Miasta Czeladź, 41-250 Czeladź, ul. Katowicka 45 </w:t>
      </w:r>
      <w:r>
        <w:rPr>
          <w:rFonts w:cs="Arial" w:ascii="Arial" w:hAnsi="Arial"/>
          <w:b/>
          <w:bCs/>
          <w:i/>
          <w:sz w:val="16"/>
          <w:szCs w:val="16"/>
        </w:rPr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ZP/39/U/BK-RM/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4">
    <w:name w:val="WW8Num6z4"/>
    <w:qFormat/>
    <w:rPr>
      <w:rFonts w:ascii="Wingdings 2" w:hAnsi="Wingdings 2" w:cs="Courier New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>
      <w:rFonts w:ascii="Wingdings 2" w:hAnsi="Wingdings 2" w:cs="Courier New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ZnakZnakZnakZnakZnakZnakZnakZnakZnak">
    <w:name w:val=" Znak3 Znak Znak Znak Znak Znak Znak Znak Znak Znak"/>
    <w:basedOn w:val="Normal"/>
    <w:qFormat/>
    <w:pPr/>
    <w:rPr>
      <w:rFonts w:ascii="Arial" w:hAnsi="Arial" w:cs="Arial"/>
      <w:sz w:val="20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0"/>
      <w:ind w:left="0" w:right="23" w:hanging="0"/>
      <w:jc w:val="both"/>
    </w:pPr>
    <w:rPr>
      <w:rFonts w:ascii="Arial Unicode MS" w:hAnsi="Arial Unicode MS" w:eastAsia="Arial Unicode MS" w:cs="Arial Unicode M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8:13Z</dcterms:created>
  <dc:creator/>
  <dc:description/>
  <dc:language>en-US</dc:language>
  <cp:lastModifiedBy/>
  <cp:revision>0</cp:revision>
  <dc:subject/>
  <dc:title/>
</cp:coreProperties>
</file>