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. Nr 3 do SIWZ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o oferowanym oprogramowaniu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lang w:val="pl-PL"/>
        </w:rPr>
        <w:t xml:space="preserve">Karta do edycji i obróbki wideo wraz z oprogramowaniem spełniająca następujące minimalne wymagania:  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  <w:t xml:space="preserve">Oferowany program …………………………………………………………………………………….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rial" w:hAnsi="Arial"/>
          <w:b/>
          <w:sz w:val="20"/>
          <w:szCs w:val="20"/>
          <w:lang w:val="pl-PL"/>
        </w:rPr>
        <w:t>Oferowana karta 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49"/>
        <w:gridCol w:w="340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aramet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arametry oferowanego oprogramowani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pl-PL"/>
              </w:rPr>
              <w:t>Karta do edycji i obróbki wide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apewnia edycję w rozdzielczości HD w czasie rzeczywistym włącznie z sygnałem wyjścia HD w pełnej jakości i pełnej szybkości klatek wprost z linii czasu na monitor HD. Karta enkodera powinna nie tylko zapewniać  rzeczywiste wyjście WYSIWYG HD, ale również służyć  jako enkoder harware’owy MPEG-2 i MPEG-4 w systemie ‘standard definition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Edycja w czasie rzeczywistym formatów HD, HDV, DV, MPEG-2, nieskompresowane video bez żadnych strat za pomocą   w/w oprogramowania edycyj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Konwersja i wyjście rozdzielczości HD/SD w czasie rzeczywisty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Konwersja i wyjście różnych formatów w czasie rzeczywistym, włącznie z 16:9-4: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onwersja i wyjście różnych szybkości klatek, włącznie z NTSC-P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Efekty HD/SD, efekty kluczowania, przejścia i tytuły w czasie rzeczywisty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ysokiej jakości, własne kodeki program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zybki, oparty na osprzęcie eksport MPEG-2 i MPEG-4 z linii czas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parta na osprzęcie nakładka video dla szybszej edycji HD/S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Eksport bezpośrednio na DVD wprost z linii czas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Kodek nie tracący aktualności w przyszłości oraz skalowalność działan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Szkolenie z obsługi w/w oprogramowania dla 2 osób</w:t>
            </w:r>
          </w:p>
          <w:p>
            <w:pPr>
              <w:pStyle w:val="Normal"/>
              <w:spacing w:before="28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. Konwerter forma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  <w:szCs w:val="20"/>
          <w:lang w:val="pl-PL"/>
        </w:rPr>
        <w:t xml:space="preserve">Oferowany program ……………………………………………………………………………………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43"/>
        <w:gridCol w:w="4043"/>
      </w:tblGrid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en-US"/>
              </w:rPr>
              <w:t>Nazw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  <w:t xml:space="preserve">Parametry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arametry oferowanego oprogramowania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nwerter formató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sparcie dla przenośnych formatów video – wraz z dodaniem kodowania i dekodowania typu H.26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odana pomoc dla pracy z programem  do edycji i obróbki wideo wraz z oprogramowaniem powinna pozwalać  na niezależne kodowanie i odkodowywanie plików HQ bez konieczności instalowania oprogramowania Grass Valery w urządzeniu z konwerter formatów( ProCoderem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sparcie dla formatu kamerowego AVCHD – możliwość dekodowania formatu AVCHD pozwala na konwersję materiału video pochodzącego z nowej generacji kompaktowych kamkorderów przeznaczoną na potrzeby edycji, streamingu i produkcji DV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zmocnienie szybkości kodowania dla systemów wielordzeniowych – wsparcie Grid Encoding dla MPEG-2 (Transport Stream) daje jeszcze większą szybkość kodowania w nowoczesnych, wielordzeniowych i wieloprocesorowych systemach komputerowych. Funkcja ta jest automatycznie włączana gdy wybierasz formaty ‘Preview DVD Target’ lub ‘HDV Target’ dla kodowa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olby® Digital Audio Support – spotykany powszechnie w produkcji DVD oraz w retransmisji, Konwerter formatów powinien  wspierać kodowanie audio typu Dolby Digital dla lepszej jakości dźwięku na mniejszej przestrzeni.  Konwerter formatów powinien  pozwala również dodawać, zamieniać i usuwać poszczególne kanały audio w obrębie formatu docelowego za pomocą wbudowanego miksera kanałowego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er8b1">
    <w:name w:val="ver8b1"/>
    <w:basedOn w:val="Domylnaczcionkaakapitu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InternetLink">
    <w:name w:val="Hyperlink"/>
    <w:basedOn w:val="Domylnaczcionkaakapitu"/>
    <w:rPr>
      <w:rFonts w:ascii="Arial" w:hAnsi="Arial" w:cs="Arial"/>
      <w:color w:val="0000FF"/>
      <w:sz w:val="12"/>
      <w:u w:val="single"/>
    </w:rPr>
  </w:style>
  <w:style w:type="character" w:styleId="FontStyle62">
    <w:name w:val="Font Style62"/>
    <w:basedOn w:val="Domylnaczcionkaakapitu"/>
    <w:qFormat/>
    <w:rPr>
      <w:rFonts w:ascii="Arial" w:hAnsi="Arial" w:cs="Arial"/>
      <w:sz w:val="18"/>
    </w:rPr>
  </w:style>
  <w:style w:type="character" w:styleId="Intro1">
    <w:name w:val="intro1"/>
    <w:basedOn w:val="Domylnaczcionkaakapitu"/>
    <w:qFormat/>
    <w:rPr>
      <w:rFonts w:ascii="Trebuchet MS" w:hAnsi="Trebuchet MS" w:cs="Trebuchet MS"/>
      <w:sz w:val="19"/>
      <w:szCs w:val="19"/>
    </w:rPr>
  </w:style>
  <w:style w:type="character" w:styleId="Trzynastka">
    <w:name w:val="trzynastka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cs="Arial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9:00Z</dcterms:created>
  <dc:creator>MM</dc:creator>
  <dc:description/>
  <cp:keywords/>
  <dc:language>en-US</dc:language>
  <cp:lastModifiedBy>mariac</cp:lastModifiedBy>
  <cp:lastPrinted>2009-08-13T13:10:00Z</cp:lastPrinted>
  <dcterms:modified xsi:type="dcterms:W3CDTF">2009-09-15T09:09:00Z</dcterms:modified>
  <cp:revision>2</cp:revision>
  <dc:subject/>
  <dc:title>Parametr</dc:title>
</cp:coreProperties>
</file>