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 xml:space="preserve">Załącznik Nr 6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„</w:t>
      </w:r>
      <w:r>
        <w:rPr>
          <w:b/>
          <w:i/>
          <w:szCs w:val="24"/>
          <w:u w:val="single"/>
        </w:rPr>
        <w:t>Remont toalet w budynku Urzędu Miasta Czeladź ”.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>dysponuję potencjałem technicznym, i osobami zdolnymi do wykonania zamówienia,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>przedstawiam pisemne zobowiązanie innych podmiotów do udostępnienia potencjału technicznego i osób zdolnych do wykonania zamówienia*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nie podlegam wykluczeniu z postępowania o udzielenie zamówienia na podstawie art. 24 ustawy z dnia 29 stycznia 2004r Prawo zamówień publicznych (tekst jednolity Dz. U. z 2007r Nr 223 poz. 1655 z póź. zm.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ata)                                                                                        (podpis osoby/osób upoważnionych do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6:00Z</dcterms:created>
  <dc:creator>UMC</dc:creator>
  <dc:description/>
  <cp:keywords/>
  <dc:language>en-US</dc:language>
  <cp:lastModifiedBy>bogusiak</cp:lastModifiedBy>
  <cp:lastPrinted>2008-07-08T11:25:00Z</cp:lastPrinted>
  <dcterms:modified xsi:type="dcterms:W3CDTF">2009-11-05T08:30:00Z</dcterms:modified>
  <cp:revision>2</cp:revision>
  <dc:subject/>
  <dc:title>                                                                                                                                  Załącznik nr 3</dc:title>
</cp:coreProperties>
</file>