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Styl2"/>
        <w:tabs>
          <w:tab w:val="clear" w:pos="360"/>
        </w:tabs>
        <w:ind w:left="0" w:right="0" w:hanging="0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/>
          <w:b w:val="false"/>
          <w:sz w:val="28"/>
          <w:szCs w:val="28"/>
          <w:u w:val="none"/>
        </w:rPr>
      </w:r>
    </w:p>
    <w:p>
      <w:pPr>
        <w:pStyle w:val="Styl2"/>
        <w:tabs>
          <w:tab w:val="clear" w:pos="360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2"/>
        <w:tabs>
          <w:tab w:val="clear" w:pos="360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ykaz osób, którymi dysponuje lub będzie dysponować Wykonawca i które będą uczestniczyć w wykonaniu zamówienia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 osób, którymi dysponuje Wykonawca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3028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 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czynnośc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 numer uprawnień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 osób, którymi będzie dysponował Wykonaw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3104"/>
      </w:tblGrid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 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 numer uprawnień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żeli Wykonawca wskaże osoby, którymi będzie dysponował winien do wykazu dołączyć pisemne zobowiązanie innych podmiotów do udostępnienia tych osó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posiadanie wymaganych uprawnień przez w/w osoby oraz potwierdzające ich przynależność do odpowiedniej Izby Samorządu Zawodoweg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……..………....dnia.……..………………          ……………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miejscowoś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(podpis</w:t>
      </w:r>
      <w:r>
        <w:rPr>
          <w:rFonts w:cs="Arial" w:ascii="Arial" w:hAnsi="Arial"/>
          <w:sz w:val="20"/>
          <w:szCs w:val="20"/>
        </w:rPr>
        <w:t xml:space="preserve"> czytelny lub nieczytelny z pieczątką imienną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soby lub osób upoważnionych do podpisu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imieniu Wykonawcy)</w:t>
      </w:r>
    </w:p>
    <w:sectPr>
      <w:type w:val="nextPage"/>
      <w:pgSz w:w="11906" w:h="16838"/>
      <w:pgMar w:left="1134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numerowana1">
    <w:name w:val="Lista numerowana1"/>
    <w:basedOn w:val="Normal"/>
    <w:qFormat/>
    <w:pPr>
      <w:numPr>
        <w:ilvl w:val="0"/>
        <w:numId w:val="1"/>
      </w:numPr>
      <w:ind w:left="-360" w:right="0" w:hanging="0"/>
    </w:pPr>
    <w:rPr/>
  </w:style>
  <w:style w:type="paragraph" w:styleId="Styl2">
    <w:name w:val="Styl2"/>
    <w:basedOn w:val="Listanumerowana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0" w:hanging="360"/>
      <w:jc w:val="both"/>
    </w:pPr>
    <w:rPr>
      <w:rFonts w:ascii="Arial" w:hAnsi="Arial" w:cs="Arial"/>
      <w:b/>
      <w:sz w:val="20"/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5:00Z</dcterms:created>
  <dc:creator>Danuta Garzel</dc:creator>
  <dc:description/>
  <cp:keywords/>
  <dc:language>en-US</dc:language>
  <cp:lastModifiedBy>bogusiak</cp:lastModifiedBy>
  <cp:lastPrinted>2009-11-05T10:00:00Z</cp:lastPrinted>
  <dcterms:modified xsi:type="dcterms:W3CDTF">2009-11-05T09:00:00Z</dcterms:modified>
  <cp:revision>2</cp:revision>
  <dc:subject/>
  <dc:title>Załącznik nr 7</dc:title>
</cp:coreProperties>
</file>