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IWZ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azwa wykonawcy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tel. fax, e-mail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REG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</w:rPr>
        <w:t xml:space="preserve">   ………………………………...</w:t>
        <w:tab/>
      </w:r>
    </w:p>
    <w:p>
      <w:pPr>
        <w:pStyle w:val="Normal"/>
        <w:tabs>
          <w:tab w:val="clear" w:pos="708"/>
          <w:tab w:val="left" w:pos="426" w:leader="none"/>
          <w:tab w:val="left" w:pos="69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IP)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Wykonawca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/ nie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łatnikie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ku 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1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1.95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(nr konta bankowego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ind w:left="1416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ULARZ  OFERTOWY</w:t>
      </w:r>
    </w:p>
    <w:p>
      <w:pPr>
        <w:pStyle w:val="Normal"/>
        <w:ind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niejszym zgłaszamy  przystąpienie do przetargu nieograniczonego n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„</w:t>
      </w:r>
      <w:r>
        <w:rPr>
          <w:rFonts w:cs="Arial" w:ascii="Arial" w:hAnsi="Arial"/>
          <w:b/>
          <w:i/>
          <w:u w:val="single"/>
        </w:rPr>
        <w:t>Remont toalet w budynku Urzędu Miasta Czeladź”.</w:t>
      </w:r>
    </w:p>
    <w:p>
      <w:pPr>
        <w:pStyle w:val="Tekstpodstawowy21"/>
        <w:spacing w:lineRule="auto" w:line="240" w:before="24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określonymi w specyfikacji istotnych warunków zamówienia za łączną kwotę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tość netto za wykonanie przedmiotu zamówienia.........................................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+VAT  ..........% tj. ……………………………………….. 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tość brutto za wykonanie przedmiotu zamówienia......................................................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łown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realizacji zamówienia do 28 grudnia 2009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elamy 3 lata gwarancji na wykonany przedmiot zamówienia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b/>
          <w:b/>
          <w:bCs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b/>
          <w:b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Części zamówienia, które Wykonawca powierzy podwykonawcom:</w:t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.......................................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b/>
          <w:b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b/>
          <w:b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0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y, że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liśmy wizji lokalnej w terenie i uzyskaliśmy konieczne informacje, potrzebne do właściwego przygotowania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ia przetargu zobowiązujemy się do podpisania umowy wg załączonego wzoru.</w:t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           </w:t>
        <w:tab/>
        <w:t xml:space="preserve">    </w:t>
        <w:tab/>
        <w:t xml:space="preserve">  </w:t>
        <w:tab/>
        <w:t>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</w:t>
        <w:tab/>
        <w:t xml:space="preserve">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  <w:tab/>
        <w:t xml:space="preserve">    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5:00Z</dcterms:created>
  <dc:creator>bogusiak</dc:creator>
  <dc:description/>
  <cp:keywords/>
  <dc:language>en-US</dc:language>
  <cp:lastModifiedBy>marzenakozioł</cp:lastModifiedBy>
  <cp:lastPrinted>2008-06-24T12:36:00Z</cp:lastPrinted>
  <dcterms:modified xsi:type="dcterms:W3CDTF">2009-11-26T10:15:00Z</dcterms:modified>
  <cp:revision>2</cp:revision>
  <dc:subject/>
  <dc:title>Załącznik nr 2</dc:title>
</cp:coreProperties>
</file>