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r fa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Nr NIP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/nie jest* płatnikiem podatku V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ofertę na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Druk gazety samorządowej „Echo Czeladzi” o numerze ISSN 1234-4966”.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3420"/>
        <w:gridCol w:w="2444"/>
      </w:tblGrid>
      <w:tr>
        <w:trPr/>
        <w:tc>
          <w:tcPr>
            <w:tcW w:w="6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etto w PL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akładu miesięcznego zgodnie z przedmiotem zamówienia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A-    600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B- 10.00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ałego nakładu zgodnie z przedmiotem zamówienia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A- 11 x 600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B-1 x 10.00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Łączna wartość przedmiotu zamówien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 wykonanie przedmiotu zmówienia w terminie od 01.01.2010 r. do 20.12.2010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wymaganych od wykonawców i nie wnosimy do niej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wyboru naszej oferty podpiszemy umowę wg wzoru stanowiącego załącznik Nr 3 do niniejszej specyfi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rzedmiot zamówienia wykonamy samodzielnie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stępującą część przedmiotu zamówienia powierzymy podwykonawcom      ……………………………………………………………………………………………………………………………………………………………………………………………………………………………………………. .*</w:t>
      </w:r>
    </w:p>
    <w:p>
      <w:pPr>
        <w:pStyle w:val="Normal"/>
        <w:rPr/>
      </w:pPr>
      <w:r>
        <w:rPr/>
        <w:t xml:space="preserve">*)  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…………………………………………………</w:t>
        <w:tab/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irmole Antiqu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Tahoma">
    <w:name w:val="Styl Tahoma"/>
    <w:basedOn w:val="Domylnaczcionkaakapitu"/>
    <w:qFormat/>
    <w:rPr>
      <w:rFonts w:ascii="Airmole Antique" w:hAnsi="Airmole Antique" w:cs="Airmole Antiq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02:00Z</dcterms:created>
  <dc:creator>adamj</dc:creator>
  <dc:description/>
  <cp:keywords/>
  <dc:language>en-US</dc:language>
  <cp:lastModifiedBy>mariac</cp:lastModifiedBy>
  <dcterms:modified xsi:type="dcterms:W3CDTF">2009-11-30T16:02:00Z</dcterms:modified>
  <cp:revision>2</cp:revision>
  <dc:subject/>
  <dc:title>                                                                                                                Załącznik nr 1 do SIWZ</dc:title>
</cp:coreProperties>
</file>