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</w:t>
      </w: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sz w:val="20"/>
        </w:rPr>
        <w:t xml:space="preserve">   </w:t>
      </w: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Załącznik nr 2 do SIWZ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OŚWIADCZEN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stępując do udziału w postępowaniu o udzielenie zamówienia 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„</w:t>
      </w:r>
      <w:r>
        <w:rPr>
          <w:b/>
          <w:sz w:val="20"/>
        </w:rPr>
        <w:t>Druk gazety samorządowej „Echo Czeladzi” o numerze ISSN 1234-4966”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b/>
          <w:sz w:val="20"/>
        </w:rPr>
        <w:t>Oświadczam/y</w:t>
      </w:r>
      <w:r>
        <w:rPr>
          <w:sz w:val="20"/>
        </w:rPr>
        <w:t>, że spełniam/y warunki udziału w postępowaniu wymienione w art. 22 ust. 1 ustawy z dnia 29 stycznia 2004r. Prawo zamówień publicznych ( Dz.U.2007r. Nr 223 poz. 1665 z późń. zm.) tj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siadam uprawnienia do wykonywania działalności w zakresie objętym przedmiotem zamówienia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siadam niezbędną wiedzę i doświadczeni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ysponuję potencjałem technicznym i osobami zdolnymi  do wykonania zamówienia; *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sponuję potencjałem technicznym oraz przedkładam w załączeniu pisemne zobowiązanie innych podmiotów do udostępnienia osób zdolnych do wykonania zamówienia;*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sponuję potencjałem technicznym oraz przedkładam w załączeniu pisemne zobowiązanie innych podmiotów do udostępnienia potencjału technicznego;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dkładam w załączeniu pisemne zobowiązanie innych podmiotów do udostępnienia potencjału technicznego i osób do wykonania zamówienia;*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ie podlegam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>
          <w:sz w:val="20"/>
        </w:rPr>
        <w:t>W przypadku braku zakreślenia w pkt 2 jakiejkolwiek pozycji (ppkt a, b, c lub d) Zamawiający winien przyjąć, że w treści niniejszego dokumentu zostało złożone oświadczenie wynikające z ppkt a, pkt 2, czyli „</w:t>
      </w:r>
      <w:r>
        <w:rPr>
          <w:b/>
          <w:i/>
          <w:sz w:val="20"/>
        </w:rPr>
        <w:t>dysponuję potencjałem technicznym i osobami zdolnymi  do wykonania zamówienia”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  <w:t>.....................................</w:t>
        <w:tab/>
        <w:tab/>
        <w:tab/>
        <w:tab/>
        <w:tab/>
        <w:tab/>
        <w:t>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miejscowość, data</w:t>
        <w:tab/>
        <w:tab/>
        <w:tab/>
        <w:tab/>
        <w:tab/>
        <w:tab/>
        <w:t xml:space="preserve">              podpis osoby/osób upoważnionych 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zakreślić właściw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irmole Antiqu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Tahoma">
    <w:name w:val="Styl Tahoma"/>
    <w:basedOn w:val="Domylnaczcionkaakapitu"/>
    <w:qFormat/>
    <w:rPr>
      <w:rFonts w:ascii="Airmole Antique" w:hAnsi="Airmole Antique" w:cs="Airmole Antiq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2:00Z</dcterms:created>
  <dc:creator>adamj</dc:creator>
  <dc:description/>
  <cp:keywords/>
  <dc:language>en-US</dc:language>
  <cp:lastModifiedBy>mariac</cp:lastModifiedBy>
  <dcterms:modified xsi:type="dcterms:W3CDTF">2009-11-30T16:0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</dc:title>
</cp:coreProperties>
</file>