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Wykaz stacji paliw pozostających w dyspozycji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egłość stacji od siedziby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pracy st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                    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>data)                                                                                        (podpis osoby/osób upoważnionych 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reprezentowani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09:00Z</dcterms:created>
  <dc:creator>marzenak</dc:creator>
  <dc:description/>
  <cp:keywords/>
  <dc:language>en-US</dc:language>
  <cp:lastModifiedBy>marzenak</cp:lastModifiedBy>
  <dcterms:modified xsi:type="dcterms:W3CDTF">2008-11-26T11:23:00Z</dcterms:modified>
  <cp:revision>5</cp:revision>
  <dc:subject/>
  <dc:title>Załącznik Nr 3 do SIWZ</dc:title>
</cp:coreProperties>
</file>