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cen paliw obowiązujący ma stacjach paliw oferen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oszczególnych dniach w okresie od 16.11.2009r. do 26.11.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05"/>
        <w:gridCol w:w="1215"/>
        <w:gridCol w:w="1437"/>
        <w:gridCol w:w="1272"/>
        <w:gridCol w:w="1461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miesiąca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1 litra (zł)</w:t>
            </w:r>
          </w:p>
        </w:tc>
      </w:tr>
      <w:tr>
        <w:trPr>
          <w:trHeight w:val="151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zyna bezołowio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 cena za 1 litr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lej napędowy- cena 1 litra brut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lej silnikowy – syntetyk – opk. 4 litry cena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ej silnikowy- półsyntetyk- opk. 1 litr cena bru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do silników dwusuwowych – opk. 1 litr cena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11.2009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9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a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Należy podać najniższą cenę w danym d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</w:t>
        <w:tab/>
        <w:tab/>
        <w:tab/>
        <w:t xml:space="preserve">           …………………………….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(Podpis upoważnionego przedstaw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9:00Z</dcterms:created>
  <dc:creator>marzenakozioł</dc:creator>
  <dc:description/>
  <cp:keywords/>
  <dc:language>en-US</dc:language>
  <cp:lastModifiedBy>marzenakozioł</cp:lastModifiedBy>
  <dcterms:modified xsi:type="dcterms:W3CDTF">2009-11-27T10:19:00Z</dcterms:modified>
  <cp:revision>11</cp:revision>
  <dc:subject/>
  <dc:title>Załącznik nr 5</dc:title>
</cp:coreProperties>
</file>