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fax......................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Czeladź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atowicka 45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 zamówienia publiczn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opieki bezdomnym zwierzętom z terenu gminy  Czeladź w schronisku w 2010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ceny ofer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psów dostarczonych do schroniska w 201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w schronisku 1 (jednego) 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ps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 x 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kotów dostarczonych do schroniska w 201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w schronisku 1 (jednego) k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k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 x 5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ferujemy  wykonanie przedmiotu zamówienia w zakresie objętym specyfikacją istotnych warunków zamówienia za łączną kwot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NETTO (kolumna 3 +6)</w:t>
        <w:tab/>
        <w:t>= ………………….. 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  <w:tab/>
        <w:tab/>
        <w:tab/>
        <w:tab/>
        <w:t>= ………………….. PL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RAZEM BRUTTO</w:t>
        <w:tab/>
        <w:tab/>
        <w:tab/>
        <w:t xml:space="preserve">= ………………….. PL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od 01.01.2010r. do 31.12.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Oświadczamy, że zapoznaliśmy się ze specyfikacją istotnych warunków zamówienia i nie wnosimy do niej zastrzeżeń oraz zdobyliśmy konieczne informacj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piszemy umowę zgodnie z projektem umowy dołączonym do SIWZ i wykonamy zamówienie zgodnie z opis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w ofercie ceny nie stanowią cen dumpingowych i złożenie oferty nie stanowi czynu 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: usługę objętą zamówieniem wykon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przy udziale podwykonawców, powierzając im następujące czynności*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nieokreślenia w pkt 7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trakcie sporządzania oferty stosowaliśmy się do postanowień SIWZ i nie dokonaliśmy żadnych zmian  w formularz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 załączników do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6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spełnianiu warunków określonych w art. 22 ust.1 ustawy prawo zamówień publicznych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ezwolenie na prowadzenie schroniska dla bezpańskich zwierząt wydane zgodnie z Ustawą </w:t>
            </w:r>
            <w:r>
              <w:rPr>
                <w:rFonts w:cs="Arial" w:ascii="Arial" w:hAnsi="Arial"/>
              </w:rPr>
              <w:t>z dnia 13 września 1996r. o utrzymaniu czystości i porządku w gminach (tekst jednolity Dz.U. Nr 236 z 2005r. poz. 2008 z późń. zm.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Wykaz wykonanych lub wykonywanych </w:t>
            </w:r>
            <w:r>
              <w:rPr>
                <w:rFonts w:cs="Arial" w:ascii="Arial" w:hAnsi="Arial"/>
              </w:rPr>
              <w:t>w okresie ostatnich trzech lat przed dniem wszczęcia postępowania o udzielenie zamówienia, a jeżeli okres prowadzenia działalności jest krótszy – w tym okresie usług polegających na przyjmowaniu bezpańskich zwierząt do schroniska oraz sprawowaniu nad nimi opieki. Wymagane jest wykazanie co najmniej jednej umowy o wartości minimum 100.000,00 zł. brutto za jeden rok trwania umowy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. Należy dołączyć </w:t>
            </w:r>
            <w:r>
              <w:rPr>
                <w:rFonts w:cs="Arial" w:ascii="Arial" w:hAnsi="Arial"/>
              </w:rPr>
              <w:t xml:space="preserve">kserokopie dokumentów potwierdzających wykształcenie weterynaryjne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serokopia polisy ubezpieczeniowej, a przypadku jej braku dokumentu potwierdzającego, że wykonawca jest ubezpieczony od odpowiedzialności cywilnej w zakresie prowadzonej działalności na kwotę </w:t>
            </w:r>
            <w:r>
              <w:rPr>
                <w:rFonts w:cs="Arial" w:ascii="Arial" w:hAnsi="Arial"/>
              </w:rPr>
              <w:t>nie mniejszą niż</w:t>
            </w:r>
            <w:r>
              <w:rPr>
                <w:rFonts w:eastAsia="Arial" w:cs="Arial" w:ascii="Arial" w:hAnsi="Arial"/>
                <w:color w:val="000000"/>
              </w:rPr>
              <w:t xml:space="preserve"> 100.000,00 z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Łączna liczba kartek oferty (załączniki stanowią integralną część oferty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 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Oświadczam/my, że: spełniam/my warunki udziału w postępowaniu o udzielenie zamówienia publicznego wymienione w art. 22 ust. 1 ustawy z dnia 29 stycznia 2004 r. Prawo zamówień publicznych (</w:t>
      </w:r>
      <w:r>
        <w:rPr>
          <w:rFonts w:cs="Arial" w:ascii="Arial" w:hAnsi="Arial"/>
          <w:color w:val="000000"/>
          <w:spacing w:val="-4"/>
          <w:sz w:val="22"/>
        </w:rPr>
        <w:t>z późniejszymi zmianami)</w:t>
      </w:r>
      <w:r>
        <w:rPr>
          <w:rFonts w:cs="Arial" w:ascii="Arial" w:hAnsi="Arial"/>
          <w:sz w:val="22"/>
        </w:rPr>
        <w:t>, a mianowic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działalności w zakresie objętym przedmiotem zamówie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;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oraz przedkładamy w załączeniu pisemne zobowiązanie innych podmiotów do udostępnienia osób zdolnych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sobami zdolnymi do wykonania zamówienia oraz przedkładamy w załączeniu pisemne zobowiązanie innych podmiotów do udostępnienia potencjału technicznego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w załączeniu pisemne zobowiązanie innych podmiotów do udostępnienia potencjału technicznego i osób zdolnych do wykonania zamówienia,*</w:t>
      </w:r>
    </w:p>
    <w:p>
      <w:pPr>
        <w:pStyle w:val="Listanumerowan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 przypadku braku zakreślenia w pkt 2 jakiejkolwiek pozycji ppkt a; b; c lub d zamawiający winien przyjąć, iż w treści niniejszego dokumentu zostało złożone oświadczenie wynikające z ppkt a pkt 2, czyli „dysponujemy potencjałem technicznym i osobami zdolnymi do wykonania zamówienia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ykaz wykonanych lub wykonywanych</w:t>
      </w:r>
      <w:r>
        <w:rPr>
          <w:rFonts w:cs="Arial" w:ascii="Arial" w:hAnsi="Arial"/>
          <w:b/>
          <w:sz w:val="22"/>
          <w:szCs w:val="22"/>
        </w:rPr>
        <w:t xml:space="preserve"> w okresie ostatnich trzech lat przed dniem wszczęcia postępowania o udzielenie zamówienia, a jeżeli okres prowadzenia działalności jest krótszy – w tym okresie usług polegających na przyjmowaniu bezpańskich zwierząt do schroniska oraz sprawowaniu nad nimi opieki. Wymagane jest wykazanie co najmniej jednej umowy o wartości minimum 100.000,00 zł. brutto za jeden rok trwania umowy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800"/>
        <w:gridCol w:w="270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d-mm-r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ykonawca obowiązany jest załączyć dokumenty potwierdzające, że usługi zostały wykon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do występowania w imieniu Wykonawcy</w:t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Verdana" w:hAnsi="Verdana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(032) 76-37-989 lub 908    FAX. (032) 76-33-694 </w:t>
    </w:r>
  </w:p>
  <w:p>
    <w:pPr>
      <w:pStyle w:val="Header"/>
      <w:jc w:val="center"/>
      <w:rPr/>
    </w:pPr>
    <w:r>
      <w:rPr>
        <w:szCs w:val="16"/>
        <w:lang w:val="de-DE"/>
      </w:rPr>
      <w:t xml:space="preserve">e-mail: </w:t>
    </w:r>
    <w:hyperlink r:id="rId1">
      <w:r>
        <w:rPr>
          <w:rStyle w:val="InternetLink"/>
          <w:szCs w:val="16"/>
          <w:lang w:val="de-DE"/>
        </w:rPr>
        <w:t>mskiba@um.czeladz.pl</w:t>
      </w:r>
    </w:hyperlink>
    <w:r>
      <w:rPr>
        <w:szCs w:val="16"/>
        <w:lang w:val="de-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Arial" w:hAnsi="Arial" w:cs="Arial"/>
        <w:iCs/>
        <w:sz w:val="16"/>
        <w:szCs w:val="16"/>
        <w:lang w:val="de-DE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</w:t>
    </w:r>
    <w:r>
      <w:rPr>
        <w:rFonts w:cs="Arial" w:ascii="Arial" w:hAnsi="Arial"/>
        <w:iCs/>
        <w:sz w:val="16"/>
        <w:szCs w:val="16"/>
        <w:lang w:val="de-DE" w:eastAsia="en-US"/>
      </w:rPr>
      <w:t xml:space="preserve">(032) 76-37-989 lub 908    FAX. (032) 76-33-694 </w:t>
    </w:r>
  </w:p>
  <w:p>
    <w:pPr>
      <w:pStyle w:val="Head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mskiba@um.czeladz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814"/>
        </w:tabs>
        <w:ind w:left="775" w:hanging="415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Znakiprzypiswdolnych1111111111111111">
    <w:name w:val="WW-Znaki przypisów dolnych111111111111111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2">
    <w:name w:val="Styl2"/>
    <w:basedOn w:val="Listanumerowana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unktya">
    <w:name w:val="punkty a.)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uppressAutoHyphens w:val="false"/>
      <w:jc w:val="both"/>
    </w:pPr>
    <w:rPr>
      <w:sz w:val="25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7:00Z</dcterms:created>
  <dc:creator>Katarzyna Markefka</dc:creator>
  <dc:description/>
  <cp:keywords/>
  <dc:language>en-US</dc:language>
  <cp:lastModifiedBy>mariac</cp:lastModifiedBy>
  <cp:lastPrinted>2009-12-14T09:40:00Z</cp:lastPrinted>
  <dcterms:modified xsi:type="dcterms:W3CDTF">2009-12-14T13:46:00Z</dcterms:modified>
  <cp:revision>3</cp:revision>
  <dc:subject/>
  <dc:title>                             </dc:title>
</cp:coreProperties>
</file>