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1 do Zarządzenia Burmistrza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Miasta Czeladź Nr 284/09 z dnia 22.12.2009r.        </w:t>
      </w:r>
    </w:p>
    <w:p>
      <w:pPr>
        <w:pStyle w:val="Normal"/>
        <w:jc w:val="both"/>
        <w:rPr>
          <w:b/>
          <w:b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LAN  KONTROLI  NA ROK 2010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701"/>
        <w:gridCol w:w="4961"/>
        <w:gridCol w:w="1417"/>
        <w:gridCol w:w="159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jednostki podlegającej kontr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ntro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kontrol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18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rawdzając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oblemowa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prawdzenie wykonania zaleceń pokontrolnych wydanych jednostce po kontroli  w 2009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rudnianie i zwalnianie pracowników w latach 2008-2009-201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planu dochodów za 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anie zamówień publicznych w 2009 r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„Satur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oblem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iąganie zobowiązań i dokonywanie wydatków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 i zamówienia publiczne w 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Publiczne Nr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rawdzają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blem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enie wykonania zaleceń pokontrolnych wydanych jednostce po kontroli w 2009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w 2009 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anie zamówień publicznych w 2009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rawdzają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blem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enie wykonania zaleceń pokontrolnych wydanych jednostce po kontroli w 2009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rudnianie i zwalnianie pracowników w latach 2008-2009-201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cja planu dochodów za 200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 „SENIOR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rawdzają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blem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enie wykonania zaleceń pokontrolnych wydanych jednostce po kontroli w 2009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iąganie zobowiązań, dokonywanie wydatków i udzielanie zamówień publicznych w 200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rawdzają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blem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enie wykonania zaleceń pokontrolnych wydanych jednostce po kontroli w 2009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anie zamówień publicznych w 2009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planu dochodów za 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łobek Mie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rawdzają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blem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enie wykonania zaleceń pokontrolnych wydanych jednostce po kontroli w 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 i zamówienia publiczne w 200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Publiczne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Sprawdzają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blem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enie wykonania zaleceń pokontrolnych wydanych jednostce po kontroli w 2009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 i zamówienia  publiczne w 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Zespół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rawdzają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blem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prawdzenie wykonania zaleceń pokontrolnych wydanych jednostce po kontroli w 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rudnianie i zwalnianie pracowników w latach 2008-2009-20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a planu dochodów w 2009 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Ośrodek Sportu i Rekre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rawdzaja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blem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enie wykonania zaleceń pokontrolnych wydanych jednostce po kontroli w 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planu dochodów za 200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Publiczne Nr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rawdzają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blem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enie wykonania zaleceń pokontrolnych wydanych jednostce po kontroli w 2009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cja planu dochodów w 200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Publiczne N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rawdzają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blem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enie wykonania zaleceń pokontrolnych wydanych jednostce po kontroli w 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planu dochodów w 200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ki Zarzad Gospodarki Komune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rawdzają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blem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enie wykonania zaleceń pokontrolnych wydanych jednostce po kontroli w 2009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iąganie zobowiązań i dokonywanie wydatków, udzielanie zamówień publicznych w 200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ka Bibliotek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rawdzają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blem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enie wykonania zaleceń pokontrolnych wydanych jednostce po kontroli w 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planu przychodów  i kosztów w 200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Budynków Komun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Sprawdzają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blem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enie wykonania zaleceń pokontrolnych wydanych jednostce po kontroli w 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gospodarki kasow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anie zamówień publicznych w 200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rawdzają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blem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enie wykonania zaleceń pokontrolnych wydanych jednostce po kontroli w 2009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rudnianie i zwalnianie pracowników w latach 2008-2009-20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planu dochodów za 200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rawdzają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blem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enie wykonania zaleceń pokontrolnych wydanych jednostce po kontroli w 2009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rudnianie i zwalnianie pracowników w latach 2008-2009-20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planu dochodów za 200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`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Publiczne Nr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rawdzają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blem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enie wykonania zaleceń pokontrolnych wydanych jednostce po kontroli w 2009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, zamówienia publiczne w 200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Publiczne Nr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rawdzają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blem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enie wykonania zaleceń pokontrolnych wydanych jednostce po kontroli w 2009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planu dochodów  w 200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Publiczne Nr 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rawdzają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blem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enie wykonania zaleceń pokontrolnych wydanych jednostce po kontroli w 2009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, zamówienia publiczne w 200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 Ośrodek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rawdzają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blem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enie wykonania zaleceń pokontrolnych wydanych jednostce po kontroli w 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gospodarki kasow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FŚS w 200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Spraw Obywatels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rawdzają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enie wykonania zaleceń wydanych  po kontroli w 2008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Polityki Społecznej i Eduk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rawdzają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enie wykonania zaleceń wydanych  po kontroli w 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1:00Z</dcterms:created>
  <dc:creator>mariak &amp; halinap</dc:creator>
  <dc:description/>
  <dc:language>en-US</dc:language>
  <cp:lastModifiedBy>mariak &amp; halinap</cp:lastModifiedBy>
  <cp:lastPrinted>2009-12-22T14:11:00Z</cp:lastPrinted>
  <dcterms:modified xsi:type="dcterms:W3CDTF">2010-01-06T14:02:00Z</dcterms:modified>
  <cp:revision>1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Załączni</dc:title>
</cp:coreProperties>
</file>