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ind w:firstLine="552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ladź, dnia 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spacing w:lineRule="auto" w:line="360"/>
        <w:ind w:left="5529" w:hanging="0"/>
        <w:jc w:val="both"/>
        <w:rPr/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W N I O S E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Na podstawie art. .......................... Ustawy z dnia 29 stycznia 2004 r Prawo zamówień publicznych (t.j. Dz.U. z 2007 r. Nr 223, poz. 1655 z późniejszymi zmianami) oraz Regulaminu postępowania przy udzielaniu zamówień publicznych wprowadzonego Zarządzeniem Nr 14/2010 Burmistrza Miasta Czeladź z dnia 28 stycznia 2010 r., wnioskuję o zatwierdzenie trybu udzielenia zamówienia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/ roboty budowlane / dostawę / usługę /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ybie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IS PRZEDMIOTU ZAMÓWIENIA </w:t>
      </w:r>
      <w:r>
        <w:rPr>
          <w:rFonts w:cs="Arial" w:ascii="Arial" w:hAnsi="Arial"/>
          <w:sz w:val="20"/>
        </w:rPr>
        <w:t>(nazwa, zakres rzeczowy, lokalizacja, termin realizacji):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KOD CPV wg Wspólnego Słownika Zamówień: </w:t>
      </w: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zamówienia netto: .....................................................................................................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la zamówień udzielanych w częściach należy podać wartość części/ wartość całego zamówieni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kosztorys inwestorski (dotyczy robót budowlanych)* / wyliczenie wartości szacunkowej*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 WYBORU TRYBU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CELOWOŚCI WYDATKU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 xml:space="preserve">Powyższe zamówienie ujęte jest </w:t>
      </w:r>
      <w:r>
        <w:rPr>
          <w:rFonts w:cs="Arial" w:ascii="Arial" w:hAnsi="Arial"/>
          <w:b/>
        </w:rPr>
        <w:t xml:space="preserve">w Rocznym Planie Zamówień Publicznych </w:t>
      </w:r>
      <w:r>
        <w:rPr>
          <w:rFonts w:cs="Arial" w:ascii="Arial" w:hAnsi="Arial"/>
        </w:rPr>
        <w:t>w następującym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Rozdziale 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 xml:space="preserve"> § </w:t>
      </w:r>
      <w:r>
        <w:rPr>
          <w:rFonts w:cs="Arial" w:ascii="Arial" w:hAnsi="Arial"/>
        </w:rPr>
        <w:t>................................................................................................ wg klasyfikacji budżetow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Wniosek jest zgodny z art. 32 ust. 2 Ustawy Prawo zamówień publicznych o brzmieniu: „Zamawiający nie może w celu uniknięcia stosowania przepisów ustawy dzielić zamówienia na części lub zaniżać jego wartości ”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zasadnienie podziału zamówienia na odwrotnej stronie.*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omisja przetargowa*/ Kierownik Wydziału*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(imię, nazwisko, podpis)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Zatwierdza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ępowanie zarejestrowano pod Nr 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1                                                                                                               </w:t>
    </w:r>
  </w:p>
  <w:p>
    <w:pPr>
      <w:pStyle w:val="Header"/>
      <w:ind w:left="6379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Regulaminu postępowania przy udzielaniu zamówień publicznych</w:t>
    </w:r>
  </w:p>
  <w:p>
    <w:pPr>
      <w:pStyle w:val="Header"/>
      <w:ind w:left="6379" w:hanging="0"/>
      <w:rPr/>
    </w:pPr>
    <w:r>
      <w:rPr>
        <w:rFonts w:cs="Arial" w:ascii="Arial" w:hAnsi="Arial"/>
        <w:b/>
        <w:sz w:val="16"/>
      </w:rPr>
      <w:t>z dnia 28 stycznia 201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50:00Z</dcterms:created>
  <dc:creator>UMC</dc:creator>
  <dc:description/>
  <cp:keywords/>
  <dc:language>en-US</dc:language>
  <cp:lastModifiedBy>mariac</cp:lastModifiedBy>
  <cp:lastPrinted>2005-09-05T15:17:00Z</cp:lastPrinted>
  <dcterms:modified xsi:type="dcterms:W3CDTF">2010-01-28T12:21:00Z</dcterms:modified>
  <cp:revision>6</cp:revision>
  <dc:subject/>
  <dc:title>Czeladź, dnia </dc:title>
</cp:coreProperties>
</file>