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. 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                </w:t>
      </w:r>
      <w:r>
        <w:rPr>
          <w:rFonts w:cs="Arial" w:ascii="Arial" w:hAnsi="Arial"/>
          <w:i/>
          <w:sz w:val="20"/>
          <w:szCs w:val="20"/>
          <w:lang w:val="de-DE"/>
        </w:rPr>
        <w:t>(tel., fax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GON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36195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.8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Arial" w:ascii="Arial" w:hAnsi="Arial"/>
        </w:rPr>
        <w:t xml:space="preserve">Wykonawca jest / nie jest </w:t>
      </w:r>
      <w:r>
        <w:rPr>
          <w:b/>
        </w:rPr>
        <w:t>*</w:t>
      </w:r>
      <w:r>
        <w:rPr>
          <w:b/>
          <w:vertAlign w:val="superscript"/>
        </w:rPr>
        <w:t xml:space="preserve">) </w:t>
      </w:r>
      <w:r>
        <w:rPr>
          <w:rFonts w:cs="Arial" w:ascii="Arial" w:hAnsi="Arial"/>
        </w:rPr>
        <w:t xml:space="preserve">płatnikiem </w:t>
      </w:r>
    </w:p>
    <w:p>
      <w:pPr>
        <w:pStyle w:val="Heading8"/>
        <w:ind w:left="360" w:firstLine="348"/>
        <w:rPr>
          <w:vertAlign w:val="superscript"/>
        </w:rPr>
      </w:pPr>
      <w:r>
        <w:rPr/>
        <w:t>Podatku VAT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20"/>
        <w:ind w:left="1776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IP)</w:t>
      </w:r>
    </w:p>
    <w:p>
      <w:pPr>
        <w:pStyle w:val="Normal"/>
        <w:spacing w:lineRule="atLeast" w:line="120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niejszym składamy ofertę na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Udzielenie Gminie Czeladź kredytów inwestycyjnych długoterminowych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</w:rPr>
        <w:t xml:space="preserve">kredyt długoterminowy w wysokości  4.700.000,00 złotych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z przeznaczeniem na sfinansowanie zadania inwestycyjnego 010101 Gospodarcza Brama Śląska – uzbrojenie terenu WSE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  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– niepotrzebne skreślić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 – kredyt długoterminowy w wysokości  1.400.000,00 złotych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znaczeniem na sfinansowanie zadania inwestycyjnego 030102 ETAP II – zad. 6 ul. Pieńkowskiego, Związku Orła Białego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cena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   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Zadanie 3 – kredyt długoterminowy w wysokości  1.000.000,00 złotych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znaczeniem na sfinansowanie zadania inwestycyjnego 030303 Otulina Starego Miasta – Zagospodarowanie terenów Zapłocia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 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 – kredyt długoterminowy w wysokości  500.000,00 złoty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znaczeniem na sfinansowanie zadania inwestycyjnego 050101 ul. Zamiejska, Promyka, Kopernika, Skorupki, 27 Stycznia, Sienkiewicza, Spacerowa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Zadanie  5  - kredyt długoterminowy w wysokości  800.000,00 złotych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znaczeniem na sfinansowanie zadania inwestycyjnego 051102 Modernizacja ul. Sułkowskiego, Pułaskiego, Wybickieg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(podpis osoby 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do reprezentowania wykonawcy)</w:t>
      </w:r>
      <w:r>
        <w:rPr>
          <w:rFonts w:cs="Arial" w:ascii="Arial" w:hAnsi="Arial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6  - kredyt długoterminowy w wysokości  1.600.000,00 złotych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znaczeniem na sfinansowanie zadania inwestycyjnego 07020301 Niskoenergetyczne budynki użyteczności publicznej w Czeladzi – Szkoła Podstawowa nr 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     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Ceny powyższe obejmują wszystkie raty odsetkowe oraz opłaty i prowizje, jakie kredytobiorca będzie ponosił z tytułu obsługi kredytu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:</w:t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uważamy się za związanych niniejszą ofertą na czas wskazany w specyfikacji istotnych warunków zamówienia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e ceny oferty wraz z harmonogramem spłaty rat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      (podpis osoby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 912 fax .032 76-33-694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 ewal@um.czeladz.pl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firstLine="348"/>
      <w:jc w:val="both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2:00Z</dcterms:created>
  <dc:creator>malgorzataz</dc:creator>
  <dc:description/>
  <cp:keywords/>
  <dc:language>en-US</dc:language>
  <cp:lastModifiedBy>mariac</cp:lastModifiedBy>
  <cp:lastPrinted>2008-02-13T09:55:00Z</cp:lastPrinted>
  <dcterms:modified xsi:type="dcterms:W3CDTF">2010-03-03T11:24:00Z</dcterms:modified>
  <cp:revision>10</cp:revision>
  <dc:subject/>
  <dc:title>Załącznik nr 1</dc:title>
</cp:coreProperties>
</file>