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r f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Nr NIP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/nie jest* płatnikiem podatku 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Druk plakatów na imprezy miejskie w 2010r.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1445"/>
        <w:gridCol w:w="2121"/>
        <w:gridCol w:w="876"/>
        <w:gridCol w:w="1464"/>
        <w:gridCol w:w="1654"/>
      </w:tblGrid>
      <w:tr>
        <w:trPr>
          <w:trHeight w:val="5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kła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ztuk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go nakła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- A2,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kwiet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1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kwiet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B1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kwiet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ip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sierp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sierp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sierp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grud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 A2 – papier kreda błysk 135g/m2, kolor 4+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 grud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 A2 – papier kreda błysk 135g/m2, kolor 4+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grud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Łączna wartość przedmiotu zamówienia</w:t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4.2010 r. do 20.12.2010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ymaganych od wykonawców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rzypadku wyboru naszej oferty podpiszemy umowę wg wzoru stanowiącego załącznik Nr 4 do niniejszej specyf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rzedmiot zamówienia wykonamy samodzielnie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ą część przedmiotu zamówienia powierzymy podwykonawcom      ……………………………………………………………………………………………………………………………………………………………………………………………………………………………………………. .*</w:t>
      </w:r>
    </w:p>
    <w:p>
      <w:pPr>
        <w:pStyle w:val="Normal"/>
        <w:rPr/>
      </w:pPr>
      <w:r>
        <w:rPr/>
        <w:t xml:space="preserve">*) 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…………………………………………………</w:t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adamj</dc:creator>
  <dc:description/>
  <cp:keywords/>
  <dc:language>en-US</dc:language>
  <cp:lastModifiedBy>adamj</cp:lastModifiedBy>
  <cp:lastPrinted>2010-03-18T10:13:00Z</cp:lastPrinted>
  <dcterms:modified xsi:type="dcterms:W3CDTF">2010-03-18T09:41:00Z</dcterms:modified>
  <cp:revision>9</cp:revision>
  <dc:subject/>
  <dc:title/>
</cp:coreProperties>
</file>