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 xml:space="preserve">Załącznik nr 4 do SIWZ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 xml:space="preserve">Nazwa oferenta  ….....................................................................................................................                                         </w:t>
      </w:r>
      <w:r>
        <w:rPr>
          <w:rFonts w:cs="Arial" w:ascii="Arial" w:hAnsi="Arial"/>
          <w:b/>
          <w:sz w:val="18"/>
          <w:lang w:val="pl-PL"/>
        </w:rPr>
        <w:t>Urząd Miasta Czela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>ul. Katowicka 45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iedziba  …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lang w:val="pl-PL"/>
        </w:rPr>
        <w:t>41-250 CZELADŹ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efon  …..............................................................  FAX  …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e-mail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P  ….................................................REGON  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r konta bankowego …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5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73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. dokumenty (np. referencje) potwierdzające należyte wykonanie w/w usłu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cp:keywords/>
  <dc:language>en-US</dc:language>
  <cp:lastModifiedBy>mariac</cp:lastModifiedBy>
  <cp:lastPrinted>2010-02-15T10:01:00Z</cp:lastPrinted>
  <dcterms:modified xsi:type="dcterms:W3CDTF">2010-04-12T12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