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Załącznik nr 1 do SIW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 OFERTOW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URZĄD  MIASTA  CZALEDŹ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ul. Katowicka 45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41-250 CELADŹ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zwa oferenta …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iedziba …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fon …..................................... Fax …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-mail …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IP …......................................REGON …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r konta bankowego …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Niniejszym składamy ofertę na </w:t>
      </w:r>
      <w:r>
        <w:rPr>
          <w:rFonts w:cs="Arial" w:ascii="Arial" w:hAnsi="Arial"/>
          <w:b/>
          <w:bCs/>
          <w:sz w:val="20"/>
          <w:szCs w:val="16"/>
        </w:rPr>
        <w:t xml:space="preserve"> na „W</w:t>
      </w:r>
      <w:r>
        <w:rPr>
          <w:rFonts w:cs="Arial" w:ascii="Arial" w:hAnsi="Arial"/>
          <w:b/>
          <w:bCs/>
          <w:sz w:val="16"/>
          <w:szCs w:val="16"/>
        </w:rPr>
        <w:t>yceny wartości komunalnych lokali mieszkalnych i innego składnika budowlanego, sporządzanie opinii o wartości nieruchomości oraz inwentaryzacja zasobów mieszkaniowych dla Gminy Czeladź w 2010 r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80"/>
        <w:gridCol w:w="630"/>
        <w:gridCol w:w="675"/>
        <w:gridCol w:w="1290"/>
        <w:gridCol w:w="2255"/>
        <w:gridCol w:w="1030"/>
        <w:gridCol w:w="15"/>
        <w:gridCol w:w="1470"/>
        <w:gridCol w:w="2167"/>
        <w:gridCol w:w="6"/>
        <w:gridCol w:w="1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prac do wykonani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Kwot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onanie operatu szacunkowego wyceny wartości lokalu mieszkalnego łącznie z inwentaryzacją i rzutami kondygnacji lokalu i pomieszczeń przynależnych oraz działki gruntu, na której posadowiony jest budynek, w którym znajduje się przedmiotowy loka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onanie operatu szacunkowego wyceny wartości obiektów budowlanych łącznie z inwentaryzacją  i rzutami kondygnacji oraz działki gruntu, na której posadowiony jest budynek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o kubaturze do 10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o kubaturze  od 1001-20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O kubaturze od 2001-80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– przekazanie w trwały zarząd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Obiekty  sportowe</w:t>
            </w: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boisko wraz z infrastrukturą towarzyszącą – trybuny)- przekazanie w trwały zarząd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prac do wykonani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Kwota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onanie operatu szacunkowego wyceny wartości małych obiektów budowlanych (ogrodzenia, garaże, budynki gospodarcze, portiernie itp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dowle sportowe np. boisko typ „Orlik” - przekazanie w trwały zarząd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rządzenie opinii o wartości nieruchomości, na której posadowiony jest składnik budowlany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o kubaturze do 10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o kubaturze 1001-20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wentaryzacja zasobów mieszkaniowych w  celu wyodrębnienia samodzielnego lokalu mieszkalnego wraz z obliczeniem udziałów we współwłasności dla budynków mieszkalnych – przy ul. 11Listopada, Armii Krajowej, Grodzieckiej, Reymonta, Tuwima, Waryńskiego, Spółdzielczej w Czeladzi)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 – ilość lokal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onanie operatu szacunkowego działek zabudowanych – wycena wartości tylko gruntu w celu scalenia nieruchomości będących w użytkowaniu wieczystym oraz oddania we współużytkowanie wieczyste nieruchomości przyległych (nieruchomości wspólnot mieszkaniowych)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onanie 1 operatu (działka pojedyncza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a jednej działki przyległej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….................................słownie: …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..............................słownie: …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......słownie: …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y ofertowe powinny obejmować wynagrodzenie łącznie za wszystkie czynności i opracowania oraz uzgodnienia jakie są niezbędne do wykonania przedmiotu zamówienia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świadczenia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świadczamy, że zapoznaliśmy się ze Specyfikacją Istotnych Warunków Zamówienia i nie wnosimy do niej żadnych zastrzeżeń.</w:t>
      </w:r>
    </w:p>
    <w:p>
      <w:pPr>
        <w:pStyle w:val="Normal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świadczamy, że w przypadku wyboru naszej oferty podpiszemy umowę o treści jak w załączniku do SIWZ i w terminie wskazanym przez Zamawiającego.</w:t>
      </w:r>
    </w:p>
    <w:p>
      <w:pPr>
        <w:pStyle w:val="Normal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zęść przedmiotu zamówienia którą zamierzamy powierzyć do wykonania podwykonawcom ….......................................................................................................*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ykonanie przedmiotu zamówienia zrealizujemy bez udziału podwykonawcy*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…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…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…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…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…...............................................................                                                                                               (podpis osoby/osób uprawnionej do reprezentowania oferent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1:00Z</dcterms:created>
  <dc:creator>aflorcza</dc:creator>
  <dc:description/>
  <dc:language>en-US</dc:language>
  <cp:lastModifiedBy>mariac</cp:lastModifiedBy>
  <cp:lastPrinted>2010-04-14T11:33:00Z</cp:lastPrinted>
  <dcterms:modified xsi:type="dcterms:W3CDTF">2010-02-04T08:11:00Z</dcterms:modified>
  <cp:revision>2</cp:revision>
  <dc:subject/>
  <dc:title>Załącznik nr 2 </dc:title>
</cp:coreProperties>
</file>