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eladź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1-250 Czeladź, ul. </w:t>
      </w:r>
      <w:r>
        <w:rPr>
          <w:rFonts w:cs="Arial" w:ascii="Arial" w:hAnsi="Arial"/>
          <w:sz w:val="20"/>
          <w:szCs w:val="20"/>
          <w:lang w:val="de-DE"/>
        </w:rPr>
        <w:t>Katowicka 45 tel. 032 76-37-991, fax 032 76-33-69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  <w:lang w:val="de-DE"/>
          </w:rPr>
          <w:t>edukacja@um.czeladz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 tel. fa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..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 REG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N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rząd Miasta Czeladź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l. Katowicka 45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ofertę na przewóz dzieci niepełnosprawnych z miejsca zamieszkana                              do placówek oświatowych i z placówek oświatowych do miejsca zamieszkana w okresie                                    od 01.09.2010r. do 22.06.2011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4 uczniów niepełnosprawnych w tym dwoje uczniów na wózkach inwalidzki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Dąbrowa Górnicza - Czeladź – 130 km dziennie (4 kursy w tym:                                     1 kurs - dowóz dzieci niepełnosprawnych z miejsc zamieszkania do placówek oświatowych,                3 kursy powrotne-dowóz dzieci niepełnosprawnych z placówek oświatowych do miejsc zamieszkania) do następujących szkół: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Specjalny Ośrodek Szkolno – Wychowawczy dla Dzieci Słabo Widząc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 Niewidomych w Dąbrowie Górniczej, ul. Wybickiego 1</w:t>
        <w:tab/>
        <w:t xml:space="preserve">                                - 2  uczniów</w:t>
        <w:tab/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Zespół Szkół Specjalnych Nr 5 w Dąbrowie Górniczej, ul. Mireckiego 28</w:t>
        <w:tab/>
        <w:t xml:space="preserve">      - 2 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12 uczniów niepełnosprawnych w tym jeden uczeń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Będzin - Czeladź – 79 km dziennie (3 kursy w tym: 1 kurs - dowóz dzieci niepełnosprawnych z miejsc zamieszkania do placówek oświatowych, 2 kursy powrotne- dowóz dzieci niepełnosprawnych z placówek oświatowych do miejsc zamieszkania) do następujących szkó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8" w:leader="none"/>
        </w:tabs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Specjalny Ośrodek Szkolno - Wychowawczy w Będzinie, ul. 11 Listopada 7   – 12 uczniów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6  uczniów niepełnosprawnych w tym jedna uczennica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- Katowice – Chorzów - Czeladź – 164 km dziennie (3 kursy w tym: 1 kurs - dowóz dzieci niepełnosprawnych z miejsc zamieszkania do placówek oświatowych, 2 kursy powrotne - dowóz dzieci niepełnosprawnych z placówek oświatowych do miejsc zamieszkania)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Gimnazjum Nr 12  w Katowicach, ul. Staszica 2   - 1 uczeń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  Zespół Szkół Zawodowych Nr 1 w Katowicach, ul. Staszica 2   -  1 uczennica 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IX Liceum Ogólnokształcące w Katowicach, ul. Krzywoustego 9   - 1 uczennica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Szkoła Podstawowa Nr 37 w Katowicach, ul. Lompy 17  - 1 uczeń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espół Szkolno - Przedszkolny dla Dzieci Niedosłyszących i Słabo Słyszących, V Liceum Ogólnokształcące Profilowane w Katowicach, ul. Grażyńskiego 17   - 1 uczeń</w:t>
      </w:r>
    </w:p>
    <w:p>
      <w:pPr>
        <w:pStyle w:val="Normal"/>
        <w:tabs>
          <w:tab w:val="clear" w:pos="708"/>
          <w:tab w:val="left" w:pos="1698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Technikum dla Młodzieży Niewidzącej i Słabo Widzącej w Chorzowie, ul. Hajducka 22 – 1 uczennica</w:t>
      </w:r>
    </w:p>
    <w:p>
      <w:pPr>
        <w:pStyle w:val="Normal"/>
        <w:spacing w:lineRule="auto" w:line="360"/>
        <w:ind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48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Cena netto………………………………………….zł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 4 uczniów niepełnosprawnych w tym jedna uczennica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Sosnowiec - Będzin – Czeladź – 73 km dziennie (4 kursy w tym: 2 kursy                        - dowóz dzieci niepełnosprawnych z miejsc zamieszkania do placówek oświatowych, 2 kursy powrotne - dowóz dzieci niepełnosprawnych z placówek oświatowych do miejsc zamieszkania)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Gimnazjum Nr 5 w Będzinie, ul. Kołłątaja 63  -  2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Katolickie Niepubliczne Gimnazjum Nr 5 w Sosnowcu, ul. Mariacka 18  -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Zespół Szkół Specjalnych, Gimnazjum Specjalne nr 23 w Sosnowcu, ul. Franciszkańska 5a – 1 uczeń</w:t>
      </w:r>
    </w:p>
    <w:p>
      <w:pPr>
        <w:pStyle w:val="Normal"/>
        <w:spacing w:lineRule="auto" w:line="360"/>
        <w:ind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 3 uczniów niepełnosprawnych w tym jeden uczeń na wózku inwalidzki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Czeladź – 35 km dziennie (4 kursy w tym: 2 kursy - dowóz dzieci niepełnosprawnych z miejsc zamieszkania do placówek oświatowych, 2 kursy powrotne -                      dowóz dzieci niepełnosprawnych z placówek oświatowych do miejsc zamieszkania)  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Szkoła Podstawowa Nr 3 w Czeladzi, ul. Staszica 47</w:t>
        <w:tab/>
        <w:tab/>
        <w:t>-  2 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Przedszkole Nr 7 w Czeladzi,  ul. Waryńskiego 19  </w:t>
        <w:tab/>
        <w:tab/>
        <w:t>-   1 uczen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na netto…………………………………………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+ podatek VAT..…………% tj. …………………..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ena brutto (z VAT)…………………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łownie zł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 wykonanie przedmiotu zmówienia w terminie od 01.09.2010 r. do 22.06.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przypadku wyboru wygrania przetargu zobowiązujemy się do podpisania  umowy                          wg załączonego wzoru stanowiącego załącznik Nr 8 do niniejszej specyfik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objętą zamówieniem wykonamy samodzielnie  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 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owiednio 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: W przypadku nieokreślenia w pkt.4 którejkolwiek pozycji i nie wpisania podwykonawców Zamawiający winien przyjąć, że usługę Wykonawca zrealizuje samodzielnie bez udziału podwykonaw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5670" w:hanging="5100"/>
        <w:jc w:val="center"/>
        <w:rPr/>
      </w:pPr>
      <w:r>
        <w:rPr>
          <w:rFonts w:cs="Arial" w:ascii="Arial" w:hAnsi="Arial"/>
          <w:sz w:val="20"/>
          <w:szCs w:val="20"/>
        </w:rPr>
        <w:t>(pieczęć wykonawcy)</w:t>
        <w:tab/>
        <w:t xml:space="preserve"> (podpis osoby/osób                   upoważnionych</w:t>
      </w:r>
    </w:p>
    <w:p>
      <w:pPr>
        <w:pStyle w:val="Normal"/>
        <w:ind w:left="6379" w:hanging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247" w:right="124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c</dc:creator>
  <dc:description/>
  <cp:keywords/>
  <dc:language>en-US</dc:language>
  <cp:lastModifiedBy>mariac</cp:lastModifiedBy>
  <cp:lastPrinted>2009-06-25T13:28:00Z</cp:lastPrinted>
  <dcterms:modified xsi:type="dcterms:W3CDTF">2010-07-14T08:04:00Z</dcterms:modified>
  <cp:revision>2</cp:revision>
  <dc:subject/>
  <dc:title/>
</cp:coreProperties>
</file>