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o załącznika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Przewóz 4 uczniów niepełnosprawnych w tym dwoje uczniów na wózkach inwalidzk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Trasa: Czeladź – Dąbrowa Górnicza - Czeladź – 130 km dziennie (4 kursy w tym:                                     1 kurs - dowóz dzieci niepełnosprawnych z miejsc zamieszkania do placówek oświatowych,                3 kursy powrotne-dowóz dzieci niepełnosprawnych z placówek oświatowych do miejsc zamieszkania) do następujących szkół:</w:t>
      </w:r>
    </w:p>
    <w:p>
      <w:pPr>
        <w:pStyle w:val="Normal"/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   Specjalny Ośrodek Szkolno – Wychowawczy dla Dzieci Słabo Widz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</w:t>
      </w:r>
      <w:r>
        <w:rPr>
          <w:rFonts w:cs="Arial" w:ascii="Arial" w:hAnsi="Arial"/>
          <w:sz w:val="20"/>
          <w:szCs w:val="20"/>
          <w:shd w:fill="auto" w:val="clear"/>
        </w:rPr>
        <w:t>i  Niewidomych w Dąbrowie Górniczej, ul. Wybickiego 1</w:t>
        <w:tab/>
        <w:t xml:space="preserve">                                - 2  uczniów</w:t>
        <w:tab/>
      </w:r>
    </w:p>
    <w:p>
      <w:pPr>
        <w:pStyle w:val="Normal"/>
        <w:tabs>
          <w:tab w:val="clear" w:pos="708"/>
          <w:tab w:val="left" w:pos="1132" w:leader="none"/>
        </w:tabs>
        <w:ind w:left="283" w:right="0" w:hanging="283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-    Zespół Szkół Specjalnych Nr 5 w Dąbrowie Górniczej, ul. Mireckiego 28</w:t>
        <w:tab/>
        <w:t xml:space="preserve">      - 2  uczni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za 1 km ________ x 186 * dni x 130 km </w:t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ość dni szkolnych w roku szkolnym 2010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annac</dc:creator>
  <dc:description/>
  <dc:language>en-US</dc:language>
  <cp:lastModifiedBy>annac</cp:lastModifiedBy>
  <cp:lastPrinted>2009-06-25T13:35:00Z</cp:lastPrinted>
  <dcterms:modified xsi:type="dcterms:W3CDTF">2009-06-25T11:35:00Z</dcterms:modified>
  <cp:revision>6</cp:revision>
  <dc:subject/>
  <dc:title/>
</cp:coreProperties>
</file>