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1b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do załącznika Nr 1 do SIWZ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ZADANIE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Przewóz 12 uczniów niepełnosprawnych w tym jeden uczeń na wózku inwalidzk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Trasa: Czeladź – Będzin - Czeladź – 79 km dziennie (3 kursy w tym: 1 kurs - dowóz dzieci niepełnosprawnych z miejsc zamieszkania do placówek oświatowych, 2 kursy powrotne- dowóz dzieci niepełnosprawnych z placówek oświatowych do miejsc zamieszkania) do następujących szkó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2" w:leader="none"/>
        </w:tabs>
        <w:ind w:left="283" w:right="0" w:hanging="283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Specjalny Ośrodek Szkolno - Wychowawczy w Będzinie, ul. 11 Listopada 7   – 12 uczniów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za 1 km ________ x 186 * dni x  79 km </w:t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lość dni szkolnych w roku szkolnym 2010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6:00Z</dcterms:created>
  <dc:creator>annac</dc:creator>
  <dc:description/>
  <dc:language>en-US</dc:language>
  <cp:lastModifiedBy>annac</cp:lastModifiedBy>
  <cp:lastPrinted>2009-06-25T13:36:00Z</cp:lastPrinted>
  <dcterms:modified xsi:type="dcterms:W3CDTF">2009-06-25T11:36:00Z</dcterms:modified>
  <cp:revision>9</cp:revision>
  <dc:subject/>
  <dc:title/>
</cp:coreProperties>
</file>