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d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łącznika Nr 1 do SIWZ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ZADANIE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Przewóz  4 uczniów niepełnosprawnych w tym jedna uczennica na wózku inwalidz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Trasa: Czeladź – Sosnowiec - Będzin – Czeladź – 73 km dziennie (4 kursy w tym: 2 kursy                        - dowóz dzieci niepełnosprawnych z miejsc zamieszkania do placówek oświatowych, 2 kursy powrotne - dowóz dzieci niepełnosprawnych z placówek oświatowych do miejsc zamieszkania)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   Gimnazjum Nr 5 w Będzinie, ul. Kołłątaja 63  -  2  uczni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-    </w:t>
      </w:r>
      <w:r>
        <w:rPr>
          <w:rFonts w:cs="Arial" w:ascii="Arial" w:hAnsi="Arial"/>
          <w:sz w:val="20"/>
          <w:szCs w:val="20"/>
          <w:shd w:fill="auto" w:val="clear"/>
        </w:rPr>
        <w:t>Katolickie Niepubliczne Gimnazjum Nr 5 w Sosnowcu, ul. Mariacka 18  - 1 uczennica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   Zespół Szkół Specjalnych, Gimnazjum Specjalne nr 23 w Sosnowcu, ul. Franciszkańska 5a – 1 uczeń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za 1 km ________ x 186 * dni x 73 km </w:t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.........................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lość dni szkolnych w roku szkolnym 2010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8:00Z</dcterms:created>
  <dc:creator>annac</dc:creator>
  <dc:description/>
  <dc:language>en-US</dc:language>
  <cp:lastModifiedBy>annac</cp:lastModifiedBy>
  <cp:lastPrinted>2009-06-25T13:38:00Z</cp:lastPrinted>
  <dcterms:modified xsi:type="dcterms:W3CDTF">2009-06-25T11:38:00Z</dcterms:modified>
  <cp:revision>8</cp:revision>
  <dc:subject/>
  <dc:title/>
</cp:coreProperties>
</file>