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nr 7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firmowa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arzędzi, wyposażenia zakładu i urządzeń technicznych dostępnych wykonawcy usług  w celu realizacji zamówienia wraz z informacją o podstawie dysponowania tymi zasob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233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 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y komputerowe, którymi dysponuje 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nazw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o podstawie dysponowania</w:t>
            </w:r>
          </w:p>
        </w:tc>
      </w:tr>
      <w:tr>
        <w:trPr>
          <w:trHeight w:val="5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gram z zakresu systemów informacji geograficznej (GIS, SIT):  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do modelowania ruchu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 dn 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…</w:t>
      </w: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podpis (y) i pieczęć imienna osób uprawnionych d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18"/>
        </w:rPr>
        <w:t xml:space="preserve">reprezentowania Wykonawcy w przypadku oferty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wspólnej – podpis pełnomocnik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53:00Z</dcterms:created>
  <dc:creator>basiap</dc:creator>
  <dc:description/>
  <cp:keywords/>
  <dc:language>en-US</dc:language>
  <cp:lastModifiedBy>mariac</cp:lastModifiedBy>
  <dcterms:modified xsi:type="dcterms:W3CDTF">2010-09-29T07:53:00Z</dcterms:modified>
  <cp:revision>2</cp:revision>
  <dc:subject/>
  <dc:title>Załącznik  nr 7 do SIWZ</dc:title>
</cp:coreProperties>
</file>