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</w:rPr>
        <w:t xml:space="preserve">Załącznik nr 1.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i/>
          <w:sz w:val="18"/>
          <w:szCs w:val="18"/>
          <w:lang w:val="de-DE"/>
        </w:rPr>
        <w:t>(tel.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i/>
          <w:sz w:val="18"/>
          <w:szCs w:val="18"/>
          <w:lang w:val="de-DE"/>
        </w:rPr>
        <w:t>(fax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0914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0.5pt;mso-wrap-distance-left:9.05pt;mso-wrap-distance-right:9.05pt;mso-wrap-distance-top:0pt;mso-wrap-distance-bottom:0pt;margin-top: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18"/>
        </w:rPr>
      </w:pPr>
      <w:r>
        <w:rPr>
          <w:rFonts w:cs="Arial" w:ascii="Arial" w:hAnsi="Arial"/>
          <w:b/>
          <w:i/>
          <w:sz w:val="36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ępując do udziału w postępowaniu o udzielenie zamówienia na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Udzielenie Gminie Czeladź kredytu inwestycyjnego długoterminowego oraz kredytu na spłatę wcześniejszych zobowiązań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– kredyt długoterminowy w wysokości 7.549.548,00 zł na pokrycie planowanego deficytu budżetu Miasta w 2011 r. w związku z finansowaniem wydatków dotyczących zdania inwestycyjnego „Gospodarcza Brama Śląska – uzbrojenie terenów WSE – etap I”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 2 – kredyt długoterminowy w wysokości 1.763.359,00 zł na spłatę zobowiązań z tytułu wcześniej zaciągniętych na realizację zadań inwestycyjnych pożyczek i kredytów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y powyższe obejmują wszystkie raty odsetkowe oraz opłaty i prowizje, jakie kredytobiorca będzie ponosił z tytułu obsługi kredytu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ceny oferty wraz z harmonogramem spłaty ra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12 fax .032 76-33-694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ewal@um.czeladz.pl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cp:keywords/>
  <dc:language>en-US</dc:language>
  <cp:lastModifiedBy>mariac</cp:lastModifiedBy>
  <cp:lastPrinted>2008-02-13T09:55:00Z</cp:lastPrinted>
  <dcterms:modified xsi:type="dcterms:W3CDTF">2011-01-14T13:01:00Z</dcterms:modified>
  <cp:revision>24</cp:revision>
  <dc:subject/>
  <dc:title>Załącznik nr 1</dc:title>
</cp:coreProperties>
</file>