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b/>
          <w:bCs/>
          <w:sz w:val="20"/>
          <w:lang w:val="pl-PL"/>
        </w:rPr>
        <w:t xml:space="preserve">Załącznik  nr 4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>/pieczęć firmowa Wykonawcy/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Wykaz osób, które będą uczestniczyć w wykonywaniu zamówi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3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05"/>
        <w:gridCol w:w="1845"/>
        <w:gridCol w:w="1800"/>
        <w:gridCol w:w="2640"/>
        <w:gridCol w:w="3180"/>
        <w:gridCol w:w="2595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l.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TURNU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FUNK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Nazwisko i imi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pis posiadanych uprawnień oraz kwalifikacji zawodowyc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Zakres powierzonych czynności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odstawa dysponowania wskazaną osobą</w:t>
            </w:r>
          </w:p>
        </w:tc>
      </w:tr>
      <w:tr>
        <w:trPr>
          <w:trHeight w:val="311" w:hRule="atLeast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olonia–              Turnus 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ielęgniark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7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Realizator programu rekreacyjno                - profilaktyczn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Kierownik/ Wychowawc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chowawc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olonia-            Turnus I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ielęgniar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realizator programu rekreacyjno                  - profilaktyczn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Kierownik/Wychowawc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chowawc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olonia-           Turnus II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ielęgniar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Realizator programu rekreacyjno                 - profilaktyczn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Kierownik/ Wychowawc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chowawc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79" w:hRule="atLeast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Obóz            pobytowo - wędrowny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Kierownik obozu/Wychowawca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chowawc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5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Górski przewodnik turystyczny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ielęgniar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Realizator programu rekreacyjno               – profilaktyczn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Grupa francusk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ielęgniar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5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realizator programu krajoznawczo                - rekreacyjn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Grupa łotewsk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ielęgniark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5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realizator programu krajoznawczo               - rekreacyjn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…</w:t>
      </w:r>
      <w:r>
        <w:rPr>
          <w:lang w:val="pl-PL"/>
        </w:rPr>
        <w:t>........................... dn ….....................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</w:t>
      </w:r>
      <w:r>
        <w:rPr>
          <w:lang w:val="pl-PL"/>
        </w:rPr>
        <w:t>…</w:t>
      </w:r>
      <w:r>
        <w:rPr>
          <w:lang w:val="pl-PL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</w:t>
      </w:r>
      <w:r>
        <w:rPr>
          <w:rFonts w:eastAsia="Times New Roman" w:cs="Times New Roman"/>
          <w:sz w:val="18"/>
          <w:lang w:val="pl-PL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(</w:t>
      </w:r>
      <w:r>
        <w:rPr>
          <w:rFonts w:cs="Arial" w:ascii="Arial" w:hAnsi="Arial"/>
          <w:i/>
          <w:sz w:val="20"/>
          <w:szCs w:val="20"/>
          <w:lang w:val="pl-PL"/>
        </w:rPr>
        <w:t>podpis osoby /osób upoważnio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pl-PL"/>
        </w:rPr>
        <w:tab/>
        <w:t xml:space="preserve">                                                                                do reprezentowania wykonawcy)</w:t>
      </w:r>
      <w:r>
        <w:rPr>
          <w:rFonts w:cs="Arial" w:ascii="Arial" w:hAnsi="Arial"/>
          <w:sz w:val="20"/>
          <w:lang w:val="pl-PL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3:00Z</dcterms:created>
  <dc:creator>mariac</dc:creator>
  <dc:description/>
  <dc:language>en-US</dc:language>
  <cp:lastModifiedBy>mariac</cp:lastModifiedBy>
  <cp:lastPrinted>2010-04-19T08:06:00Z</cp:lastPrinted>
  <dcterms:modified xsi:type="dcterms:W3CDTF">2010-04-12T12:53:00Z</dcterms:modified>
  <cp:revision>2</cp:revision>
  <dc:subject/>
  <dc:title> Załącznik  nr 5 do SIWZ</dc:title>
</cp:coreProperties>
</file>