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Czeladź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41-250 Czeladź, ul. </w:t>
      </w:r>
      <w:r>
        <w:rPr>
          <w:rFonts w:cs="Arial" w:ascii="Arial" w:hAnsi="Arial"/>
          <w:sz w:val="20"/>
          <w:szCs w:val="20"/>
          <w:lang w:val="de-DE"/>
        </w:rPr>
        <w:t>Katowicka 45 tel. 032 76-37-991, fax 032 76-33-694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e-mail </w:t>
      </w:r>
      <w:hyperlink r:id="rId2">
        <w:r>
          <w:rPr>
            <w:rStyle w:val="InternetLink"/>
            <w:rFonts w:cs="Arial" w:ascii="Arial" w:hAnsi="Arial"/>
            <w:lang w:val="de-DE"/>
          </w:rPr>
          <w:t>edukacja@um.czeladz.p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>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wykonawcy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..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 nr telefon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……………………………………………..…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</w:t>
      </w:r>
      <w:r>
        <w:rPr>
          <w:rFonts w:cs="Arial" w:ascii="Arial" w:hAnsi="Arial"/>
          <w:sz w:val="16"/>
          <w:szCs w:val="16"/>
          <w:lang w:val="en-US"/>
        </w:rPr>
        <w:t>( nr  Fax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4. 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</w:t>
      </w:r>
      <w:r>
        <w:rPr>
          <w:rFonts w:cs="Arial" w:ascii="Arial" w:hAnsi="Arial"/>
          <w:sz w:val="16"/>
          <w:szCs w:val="16"/>
          <w:lang w:val="en-US"/>
        </w:rPr>
        <w:t>( e-mail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</w:t>
      </w:r>
      <w:r>
        <w:rPr>
          <w:rFonts w:cs="Arial" w:ascii="Arial" w:hAnsi="Arial"/>
          <w:sz w:val="16"/>
          <w:szCs w:val="16"/>
          <w:lang w:val="en-US"/>
        </w:rPr>
        <w:t>( REGON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..…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 NI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45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Urząd Miasta Czeladź</w:t>
      </w:r>
    </w:p>
    <w:p>
      <w:pPr>
        <w:pStyle w:val="Normal"/>
        <w:ind w:left="6545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ul. Katowicka 45</w:t>
      </w:r>
    </w:p>
    <w:p>
      <w:pPr>
        <w:pStyle w:val="Normal"/>
        <w:ind w:left="6545"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41-250 Czeladź</w:t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ofertę na przewóz dzieci niepełnosprawnych z miejsca zamieszkana                              do placówek oświatowych i z placówek oświatowych do miejsca zamieszkana w okresie                                    od 01.09.2011r. do 29.06.2012 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zewóz 6 uczniów niepełnosprawnych, w tym troje uczniów na wózkach inwalidzkich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– Dąbrowa Górnicza - Czeladź – 133 km dziennie (3 kursy w tym:                                     1 kurs - dowóz dzieci niepełnosprawnych z miejsc zamieszkania do placówek oświatowych,                2 kursy powrotne - dowóz dzieci niepełnosprawnych z placówek oświatowych do miejsc zamieszkania) do następujących szkó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ecjalny Ośrodek Szkolno – Wychowawczy dla Dzieci Słabo Widząc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 Niewidomych w Dąbrowie Górniczej, ul. Wybickiego 1</w:t>
        <w:tab/>
        <w:t xml:space="preserve">                               - 2  uczniów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pół Szkół Specjalnych Nr 5 w Dąbrowie Górniczej, ul. Mireckiego 28</w:t>
        <w:tab/>
        <w:t xml:space="preserve">      - 3  uczni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sztaty Terapii Zajęciowej w Dąbrowie Górniczej ul. Gwardii Ludowej 107</w:t>
        <w:tab/>
        <w:t xml:space="preserve">      - 1 uczen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                                                                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…………………………………………………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10 uczniów niepełnosprawnych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– Będzin - Czeladź – 58 km dziennie (2 kursy w tym: 1 kurs - dowóz dzieci niepełnosprawnych z miejsc zamieszkania do placówek oświatowych, 1 kurs powrotny - dowóz dzieci niepełnosprawnych z placówek oświatowych do miejsc zamieszkania) do następujących szkó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ecjalny Ośrodek Szkolno - Wychowawczy w Będzinie, ul. 11 Listopada 7   – 10 uczniów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                                                                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…………………………………………………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6 uczniów niepełnosprawnych, w tym jedna uczennica na wózku inwalidzkim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- Katowice – Chorzów - Czeladź – 164 km dziennie (3 kursy w tym: 1 kurs - dowóz dzieci niepełnosprawnych z miejsc zamieszkania do placówek oświatowych, 2 kursy powrotne - dowóz dzieci niepełnosprawnych z placówek oświatowych do miejsc zamieszkania)                            do następujących szkół :</w:t>
      </w:r>
    </w:p>
    <w:p>
      <w:pPr>
        <w:pStyle w:val="Normal"/>
        <w:ind w:left="36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Gimnazjum Nr 12  w Katowicach, ul. Staszica 2                                                       - 1 uczeń</w:t>
      </w:r>
    </w:p>
    <w:p>
      <w:pPr>
        <w:pStyle w:val="Normal"/>
        <w:ind w:left="363" w:hanging="363"/>
        <w:jc w:val="both"/>
        <w:rPr/>
      </w:pPr>
      <w:r>
        <w:rPr>
          <w:rFonts w:cs="Arial" w:ascii="Arial" w:hAnsi="Arial"/>
          <w:sz w:val="20"/>
          <w:szCs w:val="20"/>
        </w:rPr>
        <w:t xml:space="preserve">-  Zespół Szkół Zawodowych Nr 1 w Katowicach, ul. Staszica 2                                  - 1 uczennica </w:t>
      </w:r>
    </w:p>
    <w:p>
      <w:pPr>
        <w:pStyle w:val="Normal"/>
        <w:ind w:left="36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IX Liceum Ogólnokształcące w Katowicach, ul. Krzywoustego 9                              - 1 uczennica</w:t>
      </w:r>
    </w:p>
    <w:p>
      <w:pPr>
        <w:pStyle w:val="Normal"/>
        <w:ind w:left="363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zkoła Podstawowa Nr 37 w Katowicach, ul. Lompy 17                                           - 1 uczeń</w:t>
      </w:r>
    </w:p>
    <w:p>
      <w:pPr>
        <w:pStyle w:val="Normal"/>
        <w:ind w:left="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pół Szkolno - Przedszkolny dla Dzieci Niedosłyszących i Słabo Słyszących</w:t>
      </w:r>
    </w:p>
    <w:p>
      <w:pPr>
        <w:pStyle w:val="Normal"/>
        <w:ind w:left="1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 Liceum Ogólnokształcące Profilowane w Katowicach, ul. Grażyńskiego 17          - 1 ucz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chnikum dla Młodzieży Niewidzącej i Słabo Widzącej w Chorzowi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ul. Hajducka 22                                                                                                           - 1 uczen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                                                                 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…………………………………………………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 4 uczniów niepełnosprawnych, w tym jedna uczennica na wózku inwalidzkim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– Sosnowiec – Będzin Grodziec – Czeladź – 79 km dziennie (3 kursy w tym: 1 kurs                        - dowóz dzieci niepełnosprawnych z miejsc zamieszkania do placówek oświatowych, 2 kursy powrotne - dowóz dzieci niepełnosprawnych z placówek oświatowych do miejsc zamieszkania) do następujących szkół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Gimnazjum Nr 5 w Będzinie, ul. Kołłątaja 63                                                               - 1  ucz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tolickie Niepubliczne Gimnazjum Nr 5 w Sosnowcu, ul. Mariacka 18                     - 1 uczen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pół Szkół Specjalnych, Gimnazjum Specjalne nr 23 w Sosnowc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ul. Franciszkańska 5a                                                                                       - 1 ucze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espół Szkół Ogólnokształcących nr 5, Ośrodek Szkolno-Rehabilitacyj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Sosnowcu, ul. Bohaterów Monte Cassino 45                                                 - 1 ucz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                                                                 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.…………………………………………………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óz  5 uczniów niepełnosprawnych, w tym dwoje uczniów na wózku inwalidzkim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a: Czeladź – Czeladź – 35 km dziennie (3 kursy w tym: 1 kurs - dowóz dzieci niepełnosprawnych z miejsc zamieszkania do placówek oświatowych, 2 kursy powrotne -                      dowóz dzieci niepełnosprawnych z placówek oświatowych do miejsc zamieszkania)                              do następujących szkół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Szkoła Podstawowa Nr 3 w Czeladzi, ul. Staszica 47</w:t>
        <w:tab/>
        <w:tab/>
        <w:t>-  3  ucznió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   </w:t>
      </w:r>
      <w:r>
        <w:rPr>
          <w:rFonts w:cs="Arial" w:ascii="Arial" w:hAnsi="Arial"/>
          <w:sz w:val="20"/>
          <w:szCs w:val="20"/>
        </w:rPr>
        <w:t xml:space="preserve">Przedszkole Nr 7 w Czeladzi,  ul. Waryńskiego 19  </w:t>
        <w:tab/>
        <w:tab/>
        <w:t>-  2 uczni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netto                                                                      </w:t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</w:t>
        <w:tab/>
        <w:tab/>
        <w:tab/>
        <w:tab/>
        <w:tab/>
        <w:tab/>
        <w:t>………………% tj.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z VAT)</w:t>
        <w:tab/>
        <w:tab/>
        <w:tab/>
        <w:tab/>
        <w:tab/>
        <w:t>………………………………………….z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  ……………………….…………………………………………………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 wykonanie przedmiotu zmówienia w terminie od 01.09.2011r. do 29.06.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u w:val="single"/>
        </w:rPr>
        <w:t>ŚWIADCZAMY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zapoznaliśmy się ze Specyfikacją Istotnych Warunków Zamówienia i nie wnosimy do niej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e uważamy się za związanych niniejszą ofertą na czas wskazany w Specyfikacji Istotnych Warunków Zamówieni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w przypadku wygrania przetargu zobowiązujemy się do podpisania  umowy wg załączonego wzoru stanowiącego załącznik Nr 8 do niniejszej specyfika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ę objętą zamówieniem wykonamy samodzielnie  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ujące części zamówienia zamierzamy zlecić podwykonawcom ………………………………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dpowiednio skreślić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Uwaga </w:t>
      </w:r>
      <w:r>
        <w:rPr>
          <w:rFonts w:cs="Arial" w:ascii="Arial" w:hAnsi="Arial"/>
          <w:sz w:val="20"/>
          <w:szCs w:val="20"/>
        </w:rPr>
        <w:t xml:space="preserve">: W przypadku nieokreślenia w pkt.4 którejkolwiek pozycji i nie wpisania podwykonawców Zamawiający winien przyjąć, że usługę Wykonawca zrealizuje samodzielnie bez udziału podwykonawc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.</w:t>
      </w:r>
    </w:p>
    <w:p>
      <w:pPr>
        <w:pStyle w:val="Normal"/>
        <w:ind w:left="4248" w:hanging="3678"/>
        <w:jc w:val="both"/>
        <w:rPr/>
      </w:pPr>
      <w:r>
        <w:rPr>
          <w:rFonts w:cs="Arial" w:ascii="Arial" w:hAnsi="Arial"/>
          <w:sz w:val="20"/>
          <w:szCs w:val="20"/>
        </w:rPr>
        <w:t>(pieczęć wykonawcy)</w:t>
        <w:tab/>
        <w:tab/>
        <w:tab/>
        <w:t xml:space="preserve"> (podpis osoby/osób upoważnionych</w:t>
      </w:r>
    </w:p>
    <w:p>
      <w:pPr>
        <w:pStyle w:val="Normal"/>
        <w:ind w:left="4248" w:hanging="367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, data)</w:t>
      </w:r>
      <w:r>
        <w:rPr>
          <w:rFonts w:cs="Arial" w:ascii="Arial" w:hAnsi="Arial"/>
          <w:sz w:val="16"/>
          <w:szCs w:val="16"/>
        </w:rPr>
        <w:t xml:space="preserve"> </w:t>
        <w:tab/>
        <w:tab/>
      </w:r>
    </w:p>
    <w:sectPr>
      <w:footerReference w:type="default" r:id="rId3"/>
      <w:type w:val="nextPage"/>
      <w:pgSz w:w="11906" w:h="16838"/>
      <w:pgMar w:left="1247" w:right="1247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163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117"/>
        </w:tabs>
        <w:ind w:left="111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ykaspoleczna@um.czela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2:00Z</dcterms:created>
  <dc:creator>annac</dc:creator>
  <dc:description/>
  <cp:keywords/>
  <dc:language>en-US</dc:language>
  <cp:lastModifiedBy>mariac</cp:lastModifiedBy>
  <cp:lastPrinted>2011-07-18T15:01:00Z</cp:lastPrinted>
  <dcterms:modified xsi:type="dcterms:W3CDTF">2011-07-19T12:54:00Z</dcterms:modified>
  <cp:revision>2</cp:revision>
  <dc:subject/>
  <dc:title/>
</cp:coreProperties>
</file>