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łącznik nr 1c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do załącznika Nr 1 do SIWZ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C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sz w:val="20"/>
          <w:szCs w:val="20"/>
          <w:u w:val="none"/>
        </w:rPr>
        <w:t>DO FORMULARZA OFERTOWEGO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>ZADANIE 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z 6 uczniów niepełnosprawnych, w tym jedna uczennica na wózku inwalidzkim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asa: Czeladź - Katowice – Chorzów - Czeladź – </w:t>
      </w:r>
      <w:r>
        <w:rPr>
          <w:rFonts w:cs="Arial" w:ascii="Arial" w:hAnsi="Arial"/>
          <w:b/>
          <w:sz w:val="20"/>
          <w:szCs w:val="20"/>
          <w:shd w:fill="auto" w:val="clear"/>
        </w:rPr>
        <w:t>164 km</w:t>
      </w:r>
      <w:r>
        <w:rPr>
          <w:rFonts w:cs="Arial" w:ascii="Arial" w:hAnsi="Arial"/>
          <w:b/>
          <w:sz w:val="20"/>
          <w:szCs w:val="20"/>
        </w:rPr>
        <w:t xml:space="preserve"> dziennie (3 kursy w tym: 1 kurs - dowóz dzieci niepełnosprawnych z miejsc zamieszkania do placówek oświatowych, 2 kursy powrotne - dowóz dzieci niepełnosprawnych z placówek oświatowych do miejsc zamieszkania)                            do następujących szkół :</w:t>
      </w:r>
    </w:p>
    <w:p>
      <w:pPr>
        <w:pStyle w:val="Normal"/>
        <w:ind w:left="363" w:right="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Gimnazjum Nr 12  w Katowicach, ul. Staszica 2                                                       - 1 uczeń</w:t>
      </w:r>
    </w:p>
    <w:p>
      <w:pPr>
        <w:pStyle w:val="Normal"/>
        <w:ind w:left="363" w:right="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Zespół Szkół Zawodowych Nr 1 w Katowicach, ul. Staszica 2                                  - 1 uczennica </w:t>
      </w:r>
    </w:p>
    <w:p>
      <w:pPr>
        <w:pStyle w:val="Normal"/>
        <w:ind w:left="363" w:right="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IX Liceum Ogólnokształcące w Katowicach, ul. Krzywoustego 9                              - 1 uczennica</w:t>
      </w:r>
    </w:p>
    <w:p>
      <w:pPr>
        <w:pStyle w:val="Normal"/>
        <w:ind w:left="363" w:right="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zkoła Podstawowa Nr 37 w Katowicach, ul. Lompy 17                                           - 1 uczeń</w:t>
      </w:r>
    </w:p>
    <w:p>
      <w:pPr>
        <w:pStyle w:val="Normal"/>
        <w:ind w:left="1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pół Szkolno - Przedszkolny dla Dzieci Niedosłyszących i Słabo Słyszących</w:t>
      </w:r>
    </w:p>
    <w:p>
      <w:pPr>
        <w:pStyle w:val="Normal"/>
        <w:ind w:left="13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 Liceum Ogólnokształcące Profilowane w Katowicach, ul. Grażyńskiego 17          - 1 uczeń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Technikum dla Młodzieży Niewidzącej i Słabo Widzącej w Chorzowi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  </w:t>
      </w:r>
      <w:r>
        <w:rPr>
          <w:rFonts w:cs="Arial" w:ascii="Arial" w:hAnsi="Arial"/>
          <w:sz w:val="20"/>
          <w:szCs w:val="20"/>
          <w:shd w:fill="auto" w:val="clear"/>
        </w:rPr>
        <w:t>ul. Hajducka 22                                                                                                           - 1 uczen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za 1 km ________ x 191 * dni x 164 km </w:t>
        <w:tab/>
        <w:t>………………………………………….zł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…………………………………………………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iekuna –  nazwisko i imię ………………………………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lość dni szkolnych w roku szkolnym 2011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Miejscowość, data) 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36:00Z</dcterms:created>
  <dc:creator>annac</dc:creator>
  <dc:description/>
  <dc:language>en-US</dc:language>
  <cp:lastModifiedBy>annac</cp:lastModifiedBy>
  <cp:lastPrinted>2011-07-07T08:50:00Z</cp:lastPrinted>
  <dcterms:modified xsi:type="dcterms:W3CDTF">2009-06-25T11:36:00Z</dcterms:modified>
  <cp:revision>9</cp:revision>
  <dc:subject/>
  <dc:title/>
</cp:coreProperties>
</file>