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DO FORMULARZ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4 uczniów niepełnosprawnych, w tym jedna uczennica na wózku inwalidzk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sa: Czeladź – Sosnowiec – Będzin Grodziec – Czeladź – </w:t>
      </w:r>
      <w:r>
        <w:rPr>
          <w:rFonts w:cs="Arial" w:ascii="Arial" w:hAnsi="Arial"/>
          <w:b/>
          <w:sz w:val="20"/>
          <w:szCs w:val="20"/>
          <w:shd w:fill="auto" w:val="clear"/>
        </w:rPr>
        <w:t>79 km</w:t>
      </w:r>
      <w:r>
        <w:rPr>
          <w:rFonts w:cs="Arial" w:ascii="Arial" w:hAnsi="Arial"/>
          <w:b/>
          <w:sz w:val="20"/>
          <w:szCs w:val="20"/>
        </w:rPr>
        <w:t xml:space="preserve"> dziennie (3 kursy w tym: 1 kurs                        - dowóz dzieci niepełnosprawnych z miejsc zamieszkania do placówek oświatowych, 2 kursy powrotne - dowóz dzieci niepełnosprawnych z placówek oświatowych do miejsc zamieszkania) do następujących szkół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5 w Będzinie, ul. Kołłątaja 63                                                               - 1  ucz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lickie Niepubliczne Gimnazjum Nr 5 w Sosnowcu, ul. Mariacka 18                     - 1 uczen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, Gimnazjum Specjalne nr 23 w Sosnowc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Franciszkańska 5a                                                                                                   - 1 u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espół Szkół Ogólnokształcących nr 5, Ośrodek Szkolno-Rehabilitacyj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auto" w:val="clear"/>
        </w:rPr>
        <w:t>w Sosnowcu, ul. Bohaterów Monte Cassino 45                                                            - 1 uczeń.</w:t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91 * dni x 79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.........................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1:00Z</dcterms:created>
  <dc:creator>annac</dc:creator>
  <dc:description/>
  <dc:language>en-US</dc:language>
  <cp:lastModifiedBy>annac</cp:lastModifiedBy>
  <cp:lastPrinted>2011-07-07T08:51:00Z</cp:lastPrinted>
  <dcterms:modified xsi:type="dcterms:W3CDTF">2009-06-25T11:37:00Z</dcterms:modified>
  <cp:revision>6</cp:revision>
  <dc:subject/>
  <dc:title/>
</cp:coreProperties>
</file>