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FORMULARZ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5 uczniów niepełnosprawnych, w tym dwoje uczniów na wózku inwalidzk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sa: Czeladź – Czeladź – </w:t>
      </w:r>
      <w:r>
        <w:rPr>
          <w:rFonts w:cs="Arial" w:ascii="Arial" w:hAnsi="Arial"/>
          <w:b/>
          <w:sz w:val="20"/>
          <w:szCs w:val="20"/>
          <w:shd w:fill="auto" w:val="clear"/>
        </w:rPr>
        <w:t>35 km</w:t>
      </w:r>
      <w:r>
        <w:rPr>
          <w:rFonts w:cs="Arial" w:ascii="Arial" w:hAnsi="Arial"/>
          <w:b/>
          <w:sz w:val="20"/>
          <w:szCs w:val="20"/>
        </w:rPr>
        <w:t xml:space="preserve"> dziennie (3 kursy w tym: 1 kurs - dowóz dzieci niepełnosprawnych z miejsc zamieszkania do placówek oświatowych, 2 kursy powrotne -                      dowóz dzieci niepełnosprawnych z placówek oświatowych do miejsc zamieszkania)  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Szkoła Podstawowa Nr 3 w Czeladzi, ul. Staszica 47</w:t>
        <w:tab/>
        <w:tab/>
        <w:t>-  3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 xml:space="preserve">Przedszkole Nr 7 w Czeladzi,  ul. Waryńskiego 19  </w:t>
        <w:tab/>
        <w:tab/>
        <w:t>-  2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za 1 km ________ x 191 * dni x 35 km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0:00Z</dcterms:created>
  <dc:creator>annac</dc:creator>
  <dc:description/>
  <dc:language>en-US</dc:language>
  <cp:lastModifiedBy/>
  <cp:lastPrinted>2011-07-07T08:51:00Z</cp:lastPrinted>
  <dcterms:modified xsi:type="dcterms:W3CDTF">2011-07-07T06:51:54Z</dcterms:modified>
  <cp:revision>9</cp:revision>
  <dc:subject/>
  <dc:title>Załącznik nr 1e</dc:title>
</cp:coreProperties>
</file>