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shd w:fill="auto" w:val="clear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osób odpowiedzialnych za świadczenie usług, którymi Wykonawca dysponuje lub będzie dysponował i które będą uczestniczyć 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13"/>
        <w:gridCol w:w="2835"/>
        <w:gridCol w:w="1781"/>
        <w:gridCol w:w="5732"/>
        <w:gridCol w:w="2318"/>
      </w:tblGrid>
      <w:tr>
        <w:trPr>
          <w:trHeight w:val="2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powierzonych czynnośc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kwalifikacji zawodowych, wykształcenia i doświadczenia niezbędnych do wykonania zamów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D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  <w:lang w:val="pl-PL"/>
        </w:rPr>
        <w:t>¹)W przypadku, gdy Wykonawca polega na osobach zdolnych do wykonywania zamówienia innych podmiotów (niezależnie od charakteru prawnego łączących ich z nimi stosunków)- należy dołączyć pisemne zobowiązanie tych podmiotów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 dn …......................         </w:t>
      </w:r>
      <w:r>
        <w:rPr>
          <w:lang w:val="pl-PL"/>
        </w:rPr>
        <w:t xml:space="preserve">                                                                  </w:t>
      </w:r>
      <w:r>
        <w:rPr/>
        <w:t>……………………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lang w:val="pl-P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dc:language>en-US</dc:language>
  <cp:lastModifiedBy>mariac</cp:lastModifiedBy>
  <cp:lastPrinted>2010-04-19T08:06:00Z</cp:lastPrinted>
  <dcterms:modified xsi:type="dcterms:W3CDTF">2010-07-01T11:44:00Z</dcterms:modified>
  <cp:revision>6</cp:revision>
  <dc:subject/>
  <dc:title> Załącznik  nr 5 do SIWZ</dc:title>
</cp:coreProperties>
</file>