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edukacja@um.czeladz.pl</w:t>
        </w:r>
      </w:hyperlink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nr telefonu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nr  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……………………………………………….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. ……………………………………………..…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6. ……………………………………………..…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6545" w:right="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rząd Miasta Czeladź</w:t>
      </w:r>
    </w:p>
    <w:p>
      <w:pPr>
        <w:pStyle w:val="Normal"/>
        <w:ind w:left="6545" w:right="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l. Katowicka 45</w:t>
      </w:r>
    </w:p>
    <w:p>
      <w:pPr>
        <w:pStyle w:val="Normal"/>
        <w:ind w:left="6545" w:right="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</w:t>
      </w:r>
      <w:r>
        <w:rPr>
          <w:rFonts w:eastAsia="Arial" w:cs="Arial" w:ascii="Arial" w:hAnsi="Arial"/>
          <w:b w:val="false"/>
          <w:bCs w:val="false"/>
          <w:shadow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hadow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hadow/>
          <w:sz w:val="24"/>
          <w:szCs w:val="24"/>
        </w:rPr>
        <w:t xml:space="preserve">Przewóz dzieci niepełnosprawnych do placówek oświatowych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hadow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hadow/>
          <w:sz w:val="24"/>
          <w:szCs w:val="24"/>
        </w:rPr>
        <w:t>i opiekę w czasie przewozu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 DODATK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ZADANIE 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dodatkową na przewóz dzieci niepełnosprawnych z miejsca zamieszkana do placówek oświatowych i z placówek oświatowych do miejsca zamieszkana w okresie                                    od 01.09.2011r. do 29.06.201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4 uczniów niepełnosprawnych, w tym jedna uczennica na wózku inwalidzk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sa: Czeladź – Sosnowiec – Będzin Grodziec – Czeladź – </w:t>
      </w:r>
      <w:r>
        <w:rPr>
          <w:rFonts w:cs="Arial" w:ascii="Arial" w:hAnsi="Arial"/>
          <w:b/>
          <w:sz w:val="20"/>
          <w:szCs w:val="20"/>
          <w:shd w:fill="auto" w:val="clear"/>
        </w:rPr>
        <w:t>79 km</w:t>
      </w:r>
      <w:r>
        <w:rPr>
          <w:rFonts w:cs="Arial" w:ascii="Arial" w:hAnsi="Arial"/>
          <w:b/>
          <w:sz w:val="20"/>
          <w:szCs w:val="20"/>
        </w:rPr>
        <w:t xml:space="preserve"> dziennie (3 kursy w tym: 1 kurs                        - dowóz dzieci niepełnosprawnych z miejsc zamieszkania do placówek oświatowych, 2 kursy powrotne - dowóz dzieci niepełnosprawnych z placówek oświatowych do miejsc zamieszkania) do następujących szkół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imnazjum Nr 5 w Będzinie, ul. Kołłątaja 63                                                               - 1  uc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olickie Niepubliczne Gimnazjum Nr 5 w Sosnowcu, ul. Mariacka 18                     -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ół Specjalnych, Gimnazjum Specjalne nr 23 w Sosnowc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Franciszkańska 5a                                                                                    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Zespół Szkół Ogólnokształcących nr 5, Ośrodek Szkolno-Rehabilitacyj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auto" w:val="clear"/>
        </w:rPr>
        <w:t>w Sosnowcu, ul. Bohaterów Monte Cassino 45                                                 - 1 uczeń.</w:t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91 * dni x 79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ilość dni szkolnych w roku szkolnym 2011/20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4248" w:right="0" w:hanging="3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  <w:tab/>
        <w:tab/>
        <w:tab/>
        <w:tab/>
        <w:tab/>
        <w:t>(podpis osoby/osób upoważnionych</w:t>
      </w:r>
    </w:p>
    <w:p>
      <w:pPr>
        <w:pStyle w:val="Normal"/>
        <w:ind w:left="4248" w:right="0" w:hanging="367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247" w:right="124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dc:language>en-US</dc:language>
  <cp:lastModifiedBy>annac</cp:lastModifiedBy>
  <cp:lastPrinted>2011-07-18T15:01:00Z</cp:lastPrinted>
  <dcterms:modified xsi:type="dcterms:W3CDTF">2009-06-25T11:28:00Z</dcterms:modified>
  <cp:revision>19</cp:revision>
  <dc:subject/>
  <dc:title/>
</cp:coreProperties>
</file>