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Czeladź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41-250 Czeladź, ul. </w:t>
      </w:r>
      <w:r>
        <w:rPr>
          <w:rFonts w:cs="Arial" w:ascii="Arial" w:hAnsi="Arial"/>
          <w:sz w:val="20"/>
          <w:szCs w:val="20"/>
          <w:lang w:val="de-DE"/>
        </w:rPr>
        <w:t>Katowicka 45 tel. 032 76-37-991, fax 032 76-33-694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 </w:t>
      </w:r>
      <w:hyperlink r:id="rId2">
        <w:r>
          <w:rPr>
            <w:rStyle w:val="InternetLink"/>
            <w:rFonts w:cs="Arial" w:ascii="Arial" w:hAnsi="Arial"/>
            <w:lang w:val="en-US"/>
          </w:rPr>
          <w:t>edukacja@um.czeladz.pl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de-DE"/>
        </w:rPr>
        <w:t>_____________________________________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wykonawcy)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..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 nr telefon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……………………………………………..…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</w:t>
      </w:r>
      <w:r>
        <w:rPr>
          <w:rFonts w:cs="Arial" w:ascii="Arial" w:hAnsi="Arial"/>
          <w:sz w:val="16"/>
          <w:szCs w:val="16"/>
          <w:lang w:val="en-US"/>
        </w:rPr>
        <w:t>( nr  Fax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4. 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</w:t>
      </w:r>
      <w:r>
        <w:rPr>
          <w:rFonts w:cs="Arial" w:ascii="Arial" w:hAnsi="Arial"/>
          <w:sz w:val="16"/>
          <w:szCs w:val="16"/>
          <w:lang w:val="en-US"/>
        </w:rPr>
        <w:t>( e-mail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……………………………………………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( REGON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…………………………………………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 NIP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45"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Urząd Miasta Czeladź</w:t>
      </w:r>
    </w:p>
    <w:p>
      <w:pPr>
        <w:pStyle w:val="Normal"/>
        <w:ind w:left="6545"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ul. Katowicka 45</w:t>
      </w:r>
    </w:p>
    <w:p>
      <w:pPr>
        <w:pStyle w:val="Normal"/>
        <w:ind w:left="6545"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41-250 Czeladź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sz w:val="20"/>
          <w:szCs w:val="20"/>
        </w:rPr>
        <w:t xml:space="preserve">Niniejszym zgłaszam ofertę na </w:t>
      </w:r>
      <w:r>
        <w:rPr>
          <w:rFonts w:cs="Arial" w:ascii="Arial" w:hAnsi="Arial"/>
          <w:shadow/>
          <w:sz w:val="20"/>
          <w:szCs w:val="20"/>
        </w:rPr>
        <w:t>dostawę pomocy dydaktycznych, sprzętu multimedialnego oraz mebli w ramach projektu pn: „Indywidualizacja procesu nauczania uczniów klas I-III szkół podstawowych” zlokalizowanych na terenie Gminy Czeladź”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Dostawa pomocy dydaktycznych, sprzętu multimedialnego oraz mebli w ramach projektu pn: „Indywidualizacja procesu nauczania uczniów klas I-III szkół podstawowych zlokalizowanych na terenie Gminy Czeladź” do SZKOŁY PODSTAWOWEJ NR 1 W CZELADZI, ul. Reymonta 8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                                                                 </w:t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.  ……………………….…………………………………………………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977255</wp:posOffset>
                </wp:positionH>
                <wp:positionV relativeFrom="paragraph">
                  <wp:posOffset>161925</wp:posOffset>
                </wp:positionV>
                <wp:extent cx="201295" cy="16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3.3pt;mso-wrap-distance-left:0pt;mso-wrap-distance-right:0pt;mso-wrap-distance-top:0pt;mso-wrap-distance-bottom:0pt;margin-top:12.75pt;mso-position-vertical-relative:text;margin-left:47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ę udzielenie gwarancji jakości i rękojmi, na w/w przedmiot zamówienia, na  okres……..miesięcy od dnia odbioru dostawy bez zastrzeżeń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rzutnika, deklaruję udzielenie gwarancji jakości i rękojmi, na w/w przedmiot zamówienia, na okres……….miesięcy od dnia odbioru dostawy bez zastrzeżeń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Dostawa pomocy dydaktycznych, sprzętu multimedialnego oraz mebli w ramach projektu pn: „Indywidualizacja procesu nauczania uczniów klas I-III szkół podstawowych zlokalizowanych na terenie Gminy Czeladź” do SZKOŁY PODSTAWOWEJ NR 2 W CZELADZI, ul. Szkolna 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                                                                 </w:t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łownie zł.  ……………………….…………………………………………………................................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Deklaruję udzielenie gwarancji jakości i rękojmi, na w/w przedmiot zamówienia, na  okres……..miesięcy od dnia odbioru dostawy bez zastrzeżeń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</w:rPr>
        <w:t>Dostawa pomocy dydaktycznych, sprzętu multimedialnego oraz mebli w ramach projektu pn: „Indywidualizacja procesu nauczania uczniów klas I-III szkół podstawowych zlokalizowanych na terenie Gminy Czeladź” do SZKOŁY PODSTAWOWEJ NR 3 W CZELADZI, ul. Staszica 4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                                                                  </w:t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.  ……………………….………………………………………………….................................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Deklaruję udzielenie gwarancji jakości i rękojmi, na w/w przedmiot zamówienia, na  okres……..miesięcy od dnia odbioru dostawy bez zastrzeżeń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Dostawa pomocy dydaktycznych, sprzętu multimedialnego oraz mebli w ramach projektu pn: „Indywidualizacja procesu nauczania uczniów klas I-III szkół podstawowych zlokalizowanych na terenie Gminy Czeladź” do SZKOŁY PODSTAWOWEJ NR 7 W CZELADZI, ul. Spacerowa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                                                                  </w:t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.  ………………………..…………………………………………………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ę udzielenie gwarancji jakości i rękojmi, na w/w przedmiot zamówienia, na  okres……..miesięcy od dnia odbioru dostawy bez zastrzeżeń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rzutnika, deklaruję udzielenie gwarancji jakości i rękojmi,  na w/w przedmiot zamówienia, na okres……….miesięcy od dnia odbioru dostawy bez zastrzeże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>ŚWIADCZAMY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zapoznaliśmy się ze Specyfikacją Istotnych Warunków Zamówienia i nie wnosimy do niej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e uważamy się za związanych niniejszą ofertą na czas wskazany w Specyfikacji Istotnych Warunków Zamówi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Że w przypadku wygrania przetargu zobowiązujemy się do podpisania  umowy wg załączonego wzoru stanowiącego załącznik Nr 5 do niniejszej specyfikacj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ę objętą zamówieniem wykonamy samodzielnie  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części zamówienia zamierzamy zlecić podwykonawcom ………………………………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odpowiednio skreślić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Uwaga </w:t>
      </w:r>
      <w:r>
        <w:rPr>
          <w:rFonts w:cs="Arial" w:ascii="Arial" w:hAnsi="Arial"/>
          <w:sz w:val="20"/>
          <w:szCs w:val="20"/>
        </w:rPr>
        <w:t xml:space="preserve">: W przypadku nieokreślenia w pkt.4 którejkolwiek pozycji i nie wpisania podwykonawców Zamawiający winien przyjąć, że usługę Wykonawca zrealizuje samodzielnie bez udziału podwykonawc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.</w:t>
      </w:r>
    </w:p>
    <w:p>
      <w:pPr>
        <w:pStyle w:val="Normal"/>
        <w:ind w:left="4248" w:hanging="36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  <w:tab/>
        <w:tab/>
        <w:tab/>
        <w:t xml:space="preserve"> (podpis osoby/osób upoważnionych</w:t>
      </w:r>
    </w:p>
    <w:p>
      <w:pPr>
        <w:pStyle w:val="Normal"/>
        <w:ind w:left="4248" w:hanging="367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miejscowość, data)</w:t>
      </w:r>
      <w:r>
        <w:rPr>
          <w:rFonts w:cs="Arial" w:ascii="Arial" w:hAnsi="Arial"/>
          <w:sz w:val="16"/>
          <w:szCs w:val="16"/>
        </w:rPr>
        <w:t xml:space="preserve"> 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539" w:top="190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2"/>
        <w:szCs w:val="12"/>
      </w:rPr>
    </w:pPr>
    <w:r>
      <w:rPr>
        <w:sz w:val="12"/>
        <w:szCs w:val="12"/>
      </w:rPr>
      <w:t>___________________________________________________________________________________________________________________________________________</w:t>
    </w:r>
  </w:p>
  <w:p>
    <w:pPr>
      <w:pStyle w:val="Default"/>
      <w:ind w:right="17" w:hanging="0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rPr>
        <w:sz w:val="20"/>
        <w:szCs w:val="20"/>
      </w:rPr>
    </w:pPr>
    <w:r>
      <w:rPr>
        <w:sz w:val="20"/>
        <w:szCs w:val="20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671445</wp:posOffset>
          </wp:positionH>
          <wp:positionV relativeFrom="paragraph">
            <wp:posOffset>44450</wp:posOffset>
          </wp:positionV>
          <wp:extent cx="495300" cy="5664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911600</wp:posOffset>
          </wp:positionH>
          <wp:positionV relativeFrom="paragraph">
            <wp:posOffset>-140970</wp:posOffset>
          </wp:positionV>
          <wp:extent cx="2339340" cy="8528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489585</wp:posOffset>
          </wp:positionH>
          <wp:positionV relativeFrom="paragraph">
            <wp:posOffset>-720090</wp:posOffset>
          </wp:positionV>
          <wp:extent cx="2699385" cy="131000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99385" cy="131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spacing w:before="0" w:after="12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117"/>
        </w:tabs>
        <w:ind w:left="111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ykaspoleczna@um.czela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12:00Z</dcterms:created>
  <dc:creator>annac</dc:creator>
  <dc:description/>
  <cp:keywords/>
  <dc:language>en-US</dc:language>
  <cp:lastModifiedBy>Admin</cp:lastModifiedBy>
  <cp:lastPrinted>2011-11-07T09:06:00Z</cp:lastPrinted>
  <dcterms:modified xsi:type="dcterms:W3CDTF">2011-11-07T08:08:00Z</dcterms:modified>
  <cp:revision>15</cp:revision>
  <dc:subject/>
  <dc:title/>
</cp:coreProperties>
</file>