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ferowanych serwerów, macierzy oraz licen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wer - 2 szt.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 i nazwa / model oferowanego serwera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sprzęt spełnia minimalne wymagania opisane w załączniku nr 2 do SIWZ pkt. 1 (Przedmiot zamówienia)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, z których zbudowane są serwery są produktami producenta serwera lub są przez niego certyfikowane oraz są objęte gwarancją producenta, potwierdzoną przez oryginalne karty gwarancyjne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eniu szczegółowa specyfikacja techniczna oferowanych serwerów wraz z podaniem numerów katalogowych poszczególnych podzespoł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 / NIE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cierz dyskowa - 1 szt.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 i nazwa / model oferowanej macierzy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a macierz spełnia minimalne wymagania opisane w załączniku nr 2 do SIWZ pkt. 2 (Przedmiot zamówieni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ementy, z których zbudowana jest macierz są produktami producenta macierzy lub są przez niego certyfikowane oraz są objęte gwarancją producenta, potwierdzoną przez oryginalne karty gwarancyj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Urządzenie jest wykonane zgodnie z europejskimi dyrektywami RoHS i WEEE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załączeniu szczegółowa specyfikacja techniczna oferowanej macierzy wraz z podaniem numerów katalogowych poszczególnych podzespołów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 / NIE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eciowy system operacyjny serwera oraz licencje dostępow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owy system operacyjny /producent, typ, wersja/: ………………………………………………..</w:t>
      </w:r>
    </w:p>
    <w:p>
      <w:pPr>
        <w:pStyle w:val="Normal"/>
        <w:snapToGrid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e dostępowe do serwera /producent, typ, wersja/: 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ferowane oprogramowanie / licencje spełniają minimalne wymagania opisane w załączniku nr 2 do SIWZ pkt. 3 (Przedmiot zamówienia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 / NIE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/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A do Formularz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3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Q01">
    <w:name w:val="q01"/>
    <w:basedOn w:val="Domylnaczcionkaakapitu"/>
    <w:qFormat/>
    <w:rPr>
      <w:color w:val="000000"/>
    </w:rPr>
  </w:style>
  <w:style w:type="character" w:styleId="Spacernb">
    <w:name w:val="spacernb"/>
    <w:basedOn w:val="Domylnaczcionkaakapitu"/>
    <w:qFormat/>
    <w:rPr>
      <w:rFonts w:ascii="Times New Roman" w:hAnsi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4:00Z</dcterms:created>
  <dc:creator>marzenak</dc:creator>
  <dc:description/>
  <cp:keywords/>
  <dc:language>en-US</dc:language>
  <cp:lastModifiedBy>marzenakozioł</cp:lastModifiedBy>
  <cp:lastPrinted>2011-11-30T14:05:00Z</cp:lastPrinted>
  <dcterms:modified xsi:type="dcterms:W3CDTF">2011-11-30T13:05:00Z</dcterms:modified>
  <cp:revision>12</cp:revision>
  <dc:subject/>
  <dc:title>ZADANIE A</dc:title>
</cp:coreProperties>
</file>