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Heading3"/>
        <w:rPr>
          <w:sz w:val="20"/>
        </w:rPr>
      </w:pPr>
      <w:r>
        <w:rPr>
          <w:sz w:val="20"/>
        </w:rPr>
        <w:t xml:space="preserve">Poniższe dot. wyłacznie osób fizycznych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Jako osoba fizyczna dodatkowo oświadczam, iż nie podlegam wykluczeniu, zgodnie z art.. 24 ust 1 pkt 2 ustawy z dnia 29 stycznia 2004 r Prawo zamówień publicznych, zgodnie z którym z postępowania wyklucza się Wykonawców, w stosunku do których  otwarto likwidację 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</w:t>
      </w:r>
      <w:r>
        <w:rPr>
          <w:rFonts w:cs="Arial" w:ascii="Arial" w:hAnsi="Arial"/>
          <w:sz w:val="18"/>
        </w:rPr>
        <w:t>dnia ____________2011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sz w:val="18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2" w:leader="none"/>
      </w:tabs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aflorcza</dc:creator>
  <dc:description/>
  <cp:keywords/>
  <dc:language>en-US</dc:language>
  <cp:lastModifiedBy>mariac</cp:lastModifiedBy>
  <cp:lastPrinted>2011-11-30T12:39:00Z</cp:lastPrinted>
  <dcterms:modified xsi:type="dcterms:W3CDTF">2011-12-07T10:04:00Z</dcterms:modified>
  <cp:revision>2</cp:revision>
  <dc:subject/>
  <dc:title>Załącznik nr 2 </dc:title>
</cp:coreProperties>
</file>