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4956" w:hanging="0"/>
        <w:jc w:val="center"/>
        <w:rPr>
          <w:kern w:val="2"/>
        </w:rPr>
      </w:pPr>
      <w:r>
        <w:rPr>
          <w:kern w:val="2"/>
        </w:rPr>
        <w:t>Czeladź, dnia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..............…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(nazwa i adres placówk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iczbie wychowanków w danym miesiącu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.Liczba wychowanków  w niepublicznym przedszkolu .............………………………</w:t>
      </w:r>
    </w:p>
    <w:p>
      <w:pPr>
        <w:pStyle w:val="Normal"/>
        <w:rPr/>
      </w:pPr>
      <w:r>
        <w:rPr/>
        <w:t>w miesiącu ............…………......................................................................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siąc i rok)</w:t>
      </w:r>
    </w:p>
    <w:p>
      <w:pPr>
        <w:pStyle w:val="Normal"/>
        <w:spacing w:lineRule="auto" w:line="48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/>
      </w:pPr>
      <w:r>
        <w:rPr/>
        <w:t>niepełnosprawnych………………………………….…………………………...……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>(liczb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z innych gmin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iczb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Nazwa gminy i liczba wychowanków każdej z nich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45"/>
        <w:gridCol w:w="1680"/>
        <w:gridCol w:w="2160"/>
        <w:gridCol w:w="1620"/>
      </w:tblGrid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gmi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wychowa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zamieszkania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4. Nazwa i numer rachunku bankowego, na który ma zostać przekazana dotacja …………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>………………</w:t>
      </w:r>
      <w:r>
        <w:rPr/>
        <w:t>..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nioskodawcy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..............…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(nazwa i adres placówk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Wykaz wychowanków uczęszczających do przedszkola niepublicznego </w:t>
        <w:br/>
        <w:t>w miesiącu …………………………………………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160"/>
        <w:gridCol w:w="2842"/>
      </w:tblGrid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>………………</w:t>
      </w:r>
      <w:r>
        <w:rPr/>
        <w:t>..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nioskodawcy)</w:t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rmin składania informacji do 20 dnia każdego miesiąc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jc w:val="right"/>
      <w:rPr>
        <w:b/>
        <w:b/>
        <w:sz w:val="16"/>
      </w:rPr>
    </w:pPr>
    <w:r>
      <w:rPr>
        <w:b/>
        <w:sz w:val="16"/>
      </w:rPr>
      <w:t>Załącznik nr 2</w:t>
    </w:r>
  </w:p>
  <w:p>
    <w:pPr>
      <w:pStyle w:val="Normal"/>
      <w:tabs>
        <w:tab w:val="clear" w:pos="708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do uchwały Nr XX/246/2011</w:t>
    </w:r>
  </w:p>
  <w:p>
    <w:pPr>
      <w:pStyle w:val="Normal"/>
      <w:tabs>
        <w:tab w:val="clear" w:pos="708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Rady Miejskiej w Czeladzi</w:t>
    </w:r>
  </w:p>
  <w:p>
    <w:pPr>
      <w:pStyle w:val="Normal"/>
      <w:tabs>
        <w:tab w:val="clear" w:pos="708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z dnia 27.10.2011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2:00Z</dcterms:created>
  <dc:creator>beatag</dc:creator>
  <dc:description/>
  <cp:keywords/>
  <dc:language>en-US</dc:language>
  <cp:lastModifiedBy>imikusek</cp:lastModifiedBy>
  <cp:lastPrinted>2010-01-13T12:01:00Z</cp:lastPrinted>
  <dcterms:modified xsi:type="dcterms:W3CDTF">2012-01-26T13:20:00Z</dcterms:modified>
  <cp:revision>6</cp:revision>
  <dc:subject/>
  <dc:title>- projekt-</dc:title>
</cp:coreProperties>
</file>