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 xml:space="preserve">Załącznik nr 4 do  SIWZ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…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pl-PL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>(pieczęc firmowa  Wykonawcy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pl-PL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lang w:val="pl-PL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pl-PL"/>
        </w:rPr>
        <w:t>Urząd Miasta Czeladź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>ul. Katowicka 45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41-250 Czeladź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Wykaz usług wykonanych w okresie ostatnich trzech lat, przed upływem terminu składania ofert, a 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1456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"/>
        <w:gridCol w:w="6151"/>
        <w:gridCol w:w="3120"/>
        <w:gridCol w:w="2265"/>
        <w:gridCol w:w="2735"/>
      </w:tblGrid>
      <w:tr>
        <w:trPr>
          <w:trHeight w:val="645" w:hRule="atLeast"/>
        </w:trPr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lp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Przedmiot  wykonanych usług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Wartość brutto zł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Data wykonania usługi od...do..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(dzień-miesiąc-rok)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dbiorc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(nazwa i adres)</w:t>
            </w:r>
          </w:p>
        </w:tc>
      </w:tr>
      <w:tr>
        <w:trPr>
          <w:trHeight w:val="1568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6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1470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6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 dokumenty (np. referencje) potwierdzające należyte wykonanie w/w usług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........................... dn …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</w:t>
      </w:r>
    </w:p>
    <w:p>
      <w:pPr>
        <w:pStyle w:val="Normal"/>
        <w:tabs>
          <w:tab w:val="clear" w:pos="1134"/>
          <w:tab w:val="left" w:pos="537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 xml:space="preserve">podpis osoby(osób) uprawnionej (ych)  do </w:t>
      </w:r>
    </w:p>
    <w:p>
      <w:pPr>
        <w:pStyle w:val="Normal"/>
        <w:tabs>
          <w:tab w:val="clear" w:pos="1134"/>
          <w:tab w:val="left" w:pos="537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>reprezentowania Wykonawcy</w:t>
      </w:r>
    </w:p>
    <w:p>
      <w:pPr>
        <w:pStyle w:val="Normal"/>
        <w:tabs>
          <w:tab w:val="clear" w:pos="1134"/>
          <w:tab w:val="left" w:pos="5370" w:leader="none"/>
        </w:tabs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2-15T10:01:00Z</cp:lastPrinted>
  <dcterms:modified xsi:type="dcterms:W3CDTF">2012-02-02T12:02:00Z</dcterms:modified>
  <cp:revision>34</cp:revision>
  <dc:subject/>
  <dc:title/>
</cp:coreProperties>
</file>