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 nr 6 do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az osób, które będą uczestniczyć w wykonywaniu zamówienia odpowiedzialnych za świadczenie usług, którymi Wykonawca dysponuje lub będzie dysponowa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016"/>
        <w:gridCol w:w="3870"/>
        <w:gridCol w:w="21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isko i imi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pis posiadanych uprawnień oraz kwalifikacji zawodowy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stawa dysponowania wskazaną osobą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am, że w/w osoby posiadają niezbędne uprawnienia do wykonania niniejszego zamówieni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pl-PL"/>
        </w:rPr>
        <w:t>…</w:t>
      </w:r>
      <w:r>
        <w:rPr>
          <w:b w:val="false"/>
          <w:bCs w:val="false"/>
          <w:lang w:val="pl-PL"/>
        </w:rPr>
        <w:t>........................... dn …......................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pl-PL"/>
        </w:rPr>
        <w:t xml:space="preserve">                                                                                         </w:t>
      </w:r>
      <w:r>
        <w:rPr>
          <w:b w:val="false"/>
          <w:bCs w:val="false"/>
          <w:lang w:val="pl-PL"/>
        </w:rPr>
        <w:t>…</w:t>
      </w:r>
      <w:r>
        <w:rPr>
          <w:b w:val="false"/>
          <w:bCs w:val="false"/>
          <w:lang w:val="pl-P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pl-PL"/>
        </w:rPr>
        <w:t xml:space="preserve">              </w:t>
      </w:r>
      <w:r>
        <w:rPr>
          <w:rFonts w:eastAsia="Times New Roman" w:cs="Times New Roman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lang w:val="pl-PL"/>
        </w:rPr>
        <w:t>podpis (y) i pieczęć imienna osób uprawnionych d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lang w:val="pl-PL"/>
        </w:rPr>
        <w:t xml:space="preserve">reprezentowania Wykonawcy w przypadku oferty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lang w:val="pl-PL"/>
        </w:rPr>
        <w:t>wspólnej – podpis pełnomocnik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23T11:19:00Z</cp:lastPrinted>
  <dcterms:modified xsi:type="dcterms:W3CDTF">2012-02-02T11:59:44Z</dcterms:modified>
  <cp:revision>39</cp:revision>
  <dc:subject/>
  <dc:title/>
</cp:coreProperties>
</file>