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a 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przętu i akcesoriów w przetargu nieograniczonym na „ Dostawę sprzętu i akcesoriów komputerowych dla Urzędu Miasta Czeladź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Komputer stacjonarny – 15 szt.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93"/>
        <w:gridCol w:w="1539"/>
      </w:tblGrid>
      <w:tr>
        <w:trPr>
          <w:trHeight w:val="555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</w:tr>
      <w:tr>
        <w:trPr>
          <w:trHeight w:val="6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sowani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tacjonarny w obudowie stojącej przeznaczony do obsługi aplikacji biurowych i multimedialnych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11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or </w:t>
            </w:r>
            <w:r>
              <w:rPr>
                <w:rFonts w:cs="Arial" w:ascii="Arial" w:hAnsi="Arial"/>
                <w:sz w:val="20"/>
                <w:szCs w:val="20"/>
              </w:rPr>
              <w:t>powinien osiągać w teście wydajności PassMark CPU Mar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nik min. 4200 pkt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ydruk potwierdzający wynik musi być załączony do oferty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ię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4 GB RAM, możliwość rozbudowy do min. 32 GB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główn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a 8-kanałowa karta dźwiękowa, karta sieciowa 10 / 100 / 1000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wbudowana karta graficzn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łącze zewnętrzne m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PS/2 klawiatura/mys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D-Su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DVI-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HD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x USB 3.0/2.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x USB 2.0/1.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x RJ-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ewnętrzne złącza wejścia/wyjścia m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x SATA 6Gb/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x SATA 3Gb/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USB 3.0/2.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x USB 2.0/1.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CO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x LPT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moduł TPM 1 x zworka Clear CMO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ysk tward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250G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4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Wymagania dodat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PC USB. kolor ciemn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awiatura PC USB pełnowymiarowa z regulacją kąta nachylenia (nóżki), układ Qwerty, z wydzielonym blokiem numerycznym, sygnalizacja załączenia klawiszy: caps lock, num lock i scroll lock, kolor ciemny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udowa Mini Tower kolor ciemny, min. 2 porty USB wyprowadzone na przednim panelu obudowy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cz ATX min. 400W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łączone CD ze sterownikam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System oper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soft Windows 7 Professional PL 64-bit lub inny równoważny system operacyjny w polskiej wersji językowej, który zapewni pełną kompatybilność z używanymi w urzędzie aplikacjami i sieciowym systemem zarządzania, tj. Windows Serwer 2003/2008 i ActiveDirectory oraz umożliwi automatyczne zarządzanie i konfigurowania stacji roboczych z wykorzystaniem GPO oraz który umożliwi uruchomienie oprogramowania Microsoft Office 2010 bez dodatkowego oprogramowania pośrednicząceg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nitor – 6 szt.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93"/>
        <w:gridCol w:w="1539"/>
      </w:tblGrid>
      <w:tr>
        <w:trPr>
          <w:trHeight w:val="540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</w:tr>
      <w:tr>
        <w:trPr>
          <w:trHeight w:val="6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sowani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zeznaczony do obsługi aplikacji biurowych i multimedialnych, kolor ciem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ątna ekranu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8,5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c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świetlenie matrycy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ekranu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czoś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366x768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as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000000 :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sność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250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cd/m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reakcji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. 5 ms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ąt widzenia poziom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70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t widzenia p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60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wyświetlanych kolorów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,7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ml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y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DV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D-Sub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Zasilacz awaryjny (UPS) w obudowie typu rack – 1 szt.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93"/>
        <w:gridCol w:w="1539"/>
      </w:tblGrid>
      <w:tr>
        <w:trPr>
          <w:trHeight w:val="276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odtrzymania przy 100% obciążeniu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odtrzymania przy 50% obciążeniu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 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rzełączania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datkowe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zasilający x1; kabel IEC 320 x2; kabel komunikacyjny RJ 45x1; komunikacyjny USBx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ejs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232 oraz US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t przebiegu sinu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oida peł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pozorna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0 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skuteczna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0 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ięcie wejściowe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ięcie wyjściowe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gnalizacja pra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LED, dźwiękowa, wyświetlacz L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w szafie przemysłowej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5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ieczeni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test i ochrona całkowitego rozładowania akumulatora; Przeciwprzepięciowe; przeciwprzeciążeniowe; filtr RFI/E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58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niazda wtykowe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6 gniazd wyjściowych IEC 320 z zasilaniem awaryjnym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58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unikacja z siecią / Internetem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SNMP/HTTP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58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Inne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e oprogramowanie do zarządzania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/>
        <w:t xml:space="preserve"> Zasilacz komputerowy – 5 szt.</w:t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547"/>
      </w:tblGrid>
      <w:tr>
        <w:trPr>
          <w:trHeight w:val="464" w:hRule="atLeast"/>
        </w:trPr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c min. 400 </w:t>
            </w:r>
            <w:r>
              <w:rPr>
                <w:rStyle w:val="Jm"/>
                <w:rFonts w:cs="Arial" w:ascii="Arial" w:hAnsi="Arial"/>
                <w:sz w:val="20"/>
                <w:szCs w:val="20"/>
              </w:rPr>
              <w:t>W, s</w:t>
            </w:r>
            <w:r>
              <w:rPr>
                <w:rFonts w:cs="Arial" w:ascii="Arial" w:hAnsi="Arial"/>
                <w:sz w:val="20"/>
                <w:szCs w:val="20"/>
              </w:rPr>
              <w:t>tandard ATX, min. 2 wtyki umożliwiające podłączenie urządzeń typu Serial-ATA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Klawiatura </w:t>
      </w:r>
      <w:r>
        <w:rPr>
          <w:rFonts w:eastAsia="Times New Roman" w:cs="Arial" w:ascii="Arial" w:hAnsi="Arial"/>
          <w:b/>
          <w:sz w:val="24"/>
          <w:szCs w:val="24"/>
        </w:rPr>
        <w:t xml:space="preserve">PC USB, </w:t>
      </w:r>
      <w:r>
        <w:rPr>
          <w:rFonts w:eastAsia="Times New Roman" w:cs="Arial" w:ascii="Arial" w:hAnsi="Arial"/>
          <w:sz w:val="20"/>
          <w:szCs w:val="20"/>
        </w:rPr>
        <w:t>pełnowymiarowa z regulacją kąta nachylenia (nóżki), układ Qwerty, z wydzielonym blokiem numerycznym, sygnalizacja załączenia klawiszy: caps lock, num lock i scroll lock, kolor ciemny</w:t>
      </w:r>
      <w:r>
        <w:rPr>
          <w:rFonts w:cs="Arial" w:ascii="Arial" w:hAnsi="Arial"/>
          <w:b/>
          <w:sz w:val="20"/>
          <w:szCs w:val="20"/>
        </w:rPr>
        <w:t xml:space="preserve"> - 10 szt.</w:t>
      </w:r>
    </w:p>
    <w:p>
      <w:pPr>
        <w:pStyle w:val="Normal"/>
        <w:spacing w:lineRule="auto" w:line="240" w:before="280" w:after="280"/>
        <w:ind w:right="-4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6. Mysz optyczna PC USB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rozdzielczość min. 800 dpi, ilość przycisków - 3, ilość rolek - 1, kolor ciemny </w:t>
      </w:r>
      <w:r>
        <w:rPr>
          <w:rFonts w:eastAsia="Times New Roman" w:cs="Arial" w:ascii="Arial" w:hAnsi="Arial"/>
          <w:b/>
          <w:bCs/>
          <w:sz w:val="20"/>
          <w:szCs w:val="20"/>
        </w:rPr>
        <w:t>- 10 sz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łącznik 10/100 Mbit - 5 szt.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93"/>
        <w:gridCol w:w="1539"/>
      </w:tblGrid>
      <w:tr>
        <w:trPr>
          <w:trHeight w:val="276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ortów 10/100 Mbi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iwane protokoł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.3x flow control, half/full dup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 tablicy adresów MAC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orytm przełączani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-and-for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for pamięc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k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twa przełączani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y zasilac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Router WIFI - 5 szt.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93"/>
        <w:gridCol w:w="1539"/>
      </w:tblGrid>
      <w:tr>
        <w:trPr>
          <w:trHeight w:val="276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złącz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F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a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ała, dookóln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Wi-F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2.11n (150 Mbps), zgodność z 802.11g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y 10/100Base-TX LA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y 10/100Base-TX WA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nkcja Stateful Packet Inspection (SPI)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a zapora NAT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wanie treści z blokowaniem adresów internetowych (na stałe lub według harmonogramu)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bieganie atakom typu odmowa usługi (Denial of Service / DoS)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e sesji połączeń IPSEc/PPTP VPN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wanie adresów MAC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tandardu 802.1X RADIUS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dostępu do siec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P/WPA/WPA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budowany przełącznik - switch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figurowanie szyfrowania transmisji bezprzewodowej za naciśnięciem jednego przycisku (Wireless Protect Setup - WPS)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Nagrywarka USB – 2 sz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ewnętrzna nagrywarka DVD-RW o maksymalnej prędkości zapisu 8x dla DVD, 24x dla CD. Charakteryzuje się buforem 1 MB oraz czasem dostępu 150 ms dla DVD oraz 150 ms dla CD. Podłączana za pomocą interfejsu USB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arta Sieciowa USB 2.0 10/100/1000 Mbit/s RJ45 – 2 szt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1. Tester napięć zasilaczy z LCD – 1 szt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632"/>
        <w:gridCol w:w="1422"/>
      </w:tblGrid>
      <w:tr>
        <w:trPr>
          <w:trHeight w:val="705" w:hRule="atLeas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145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napięcia zasilaczy zgodny ze standardami ATX, BTX oraz I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wanie złącz płyt głównych i wszystkich obwodowych złąc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źwiękowy i wizualny (diody LED i ekran LCD) alarm w przypadku wykrycia awarii napięcia.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407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ściwości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napięcia: 20/24 pin (złącze ATX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owanie napięć: + 12 V, - 12 V, + 5 V, - 5 V, + 3.3 V, 5 V gotowości (SB), 12 V (PG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łącza: Floppy, HDD, CD-ROM, SATA, 4 pin (P4), 8-pin (dual CPU), 6 pin (PCI-Express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racy: -20 ° C do 40 ° C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rzechowywania: od - 20 ° C do 70 ° C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gotność względna: 10% do 90% (praca), 5% do 95% (przechowywanie), bez kondensacji.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102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8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</w:t>
            </w:r>
          </w:p>
        </w:tc>
      </w:tr>
    </w:tbl>
    <w:p>
      <w:pPr>
        <w:pStyle w:val="Heading1"/>
        <w:keepNext w:val="true"/>
        <w:widowControl w:val="false"/>
        <w:numPr>
          <w:ilvl w:val="0"/>
          <w:numId w:val="0"/>
        </w:numPr>
        <w:spacing w:before="240" w:after="120"/>
        <w:ind w:left="0" w:hanging="0"/>
        <w:rPr/>
      </w:pPr>
      <w:r>
        <w:rPr/>
        <w:t>12. Adapter USB na ATA SATA 2,5" 3,5" - 1 szt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662"/>
        <w:gridCol w:w="1422"/>
      </w:tblGrid>
      <w:tr>
        <w:trPr>
          <w:trHeight w:val="517" w:hRule="atLeas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 ZAMAWIAJĄCEG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e podłączenie dodatkowego dysku do PC bez potrzeby rozmontowywania obudowy komputera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ściwości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dysków 2.5" i 3.5" na złączach IDE/SATA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ze standardami USB Mass Storage Class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złącz SATA, SATA II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dkości przesyłu danych: 480Mb/s, 12Mb/s (USB)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ATA/ATAPI Ultra DMA Mode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lineRule="auto" w:line="240" w:before="0" w:after="12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systemami: MS Windows XP/2003/2008/VISTA/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rtość opakowani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left="7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sieciowy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 zasilający do zasilacza sieciowego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IDE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 USB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SATA danych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ta CD ze sterownikami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8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3.  Procesor – 2 szt. </w:t>
      </w:r>
      <w:r>
        <w:rPr/>
        <w:t>do posiadanego przez zamawiającego serwera Fujitsu Primergy RX 300 S6 (jako rozbudowa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08"/>
      </w:tblGrid>
      <w:tr>
        <w:trPr>
          <w:trHeight w:val="464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l Xeon E5620 4C/8T 2.40 GHz 12 MB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 Pamięć – 2 szt. </w:t>
      </w:r>
      <w:r>
        <w:rPr/>
        <w:t>do posiadanego przez zamawiającego serwera Fujitsu Primergy RX 300 S6 (jako rozbudowa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08"/>
      </w:tblGrid>
      <w:tr>
        <w:trPr>
          <w:trHeight w:val="464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24GB 3x8 GB DDR3 1333 MHz PC3-10600 rg d  w trybie Performance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.  Zasilacz redundantny – 2 szt. </w:t>
      </w:r>
      <w:r>
        <w:rPr/>
        <w:t>do posiadanego przez zamawiającego serwera Fujitsu Primergy RX 300 S6 (jako rozbudowa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08"/>
      </w:tblGrid>
      <w:tr>
        <w:trPr>
          <w:trHeight w:val="464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wer Supply Module 800W gold hp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6.  Zasilacz redundantny – 1 szt. </w:t>
      </w:r>
      <w:r>
        <w:rPr/>
        <w:t>do posiadanego przez zamawiającego serwera Fujitsu Primergy RX 200 S3 (jako rozbudowa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08"/>
      </w:tblGrid>
      <w:tr>
        <w:trPr>
          <w:trHeight w:val="464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wer Supply 650W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7. Pamięć – 2 szt. </w:t>
      </w:r>
      <w:r>
        <w:rPr/>
        <w:t>do posiadanego przez zamawiającego serwera Fujitsu Primergy RX 100 S4 (jako rozbudowa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08"/>
      </w:tblGrid>
      <w:tr>
        <w:trPr>
          <w:trHeight w:val="464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 dedykowana 2GB MODULE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8. Dysk twardy – 2 szt. </w:t>
      </w:r>
      <w:r>
        <w:rPr/>
        <w:t>do posiadanego przez zamawiającego serwera Fujitsu Primergy RX 100 S4 (jako rozbudowa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08"/>
      </w:tblGrid>
      <w:tr>
        <w:trPr>
          <w:trHeight w:val="464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D SATA 500GB 7.2K 3GB/S HOT PLUG 3.5"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2 r.</w:t>
      </w:r>
    </w:p>
    <w:p>
      <w:pPr>
        <w:pStyle w:val="TextBody"/>
        <w:ind w:left="4956" w:hanging="0"/>
        <w:rPr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Jm">
    <w:name w:val="jm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0:00Z</dcterms:created>
  <dc:creator>Your User Name</dc:creator>
  <dc:description/>
  <cp:keywords/>
  <dc:language>en-US</dc:language>
  <cp:lastModifiedBy>marzenakozioł</cp:lastModifiedBy>
  <cp:lastPrinted>2012-04-16T11:52:00Z</cp:lastPrinted>
  <dcterms:modified xsi:type="dcterms:W3CDTF">2012-05-16T09:01:00Z</dcterms:modified>
  <cp:revision>16</cp:revision>
  <dc:subject/>
  <dc:title/>
</cp:coreProperties>
</file>