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adres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i/>
          <w:sz w:val="20"/>
          <w:szCs w:val="20"/>
          <w:lang w:val="de-DE"/>
        </w:rPr>
        <w:t xml:space="preserve">( nr telefonu) 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de-DE"/>
        </w:rPr>
        <w:t>Urząd  Miasta Czeladź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Arial" w:ascii="Arial" w:hAnsi="Arial"/>
          <w:lang w:val="de-DE"/>
        </w:rPr>
        <w:t xml:space="preserve">4.  …............................................                                            </w:t>
      </w:r>
      <w:r>
        <w:rPr>
          <w:rFonts w:cs="Arial" w:ascii="Arial" w:hAnsi="Arial"/>
          <w:b/>
          <w:lang w:val="de-DE"/>
        </w:rPr>
        <w:t>ul. Katowicka 45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lang w:val="de-DE"/>
        </w:rPr>
        <w:t xml:space="preserve">(fax)                                                                                        </w:t>
      </w:r>
      <w:r>
        <w:rPr>
          <w:rFonts w:cs="Arial" w:ascii="Arial" w:hAnsi="Arial"/>
          <w:b/>
          <w:i/>
          <w:lang w:val="de-DE"/>
        </w:rPr>
        <w:t xml:space="preserve">41 – 250 </w:t>
        <w:tab/>
        <w:t>Czeladź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spacing w:lineRule="atLeast" w:line="120"/>
        <w:ind w:left="375" w:right="0" w:hanging="360"/>
        <w:jc w:val="both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5.   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e-mail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tLeast" w:line="120"/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 ...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GON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 ..........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iejszym składamy ofertę na: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Organizację pobytów letnich dla dzieci w 2012r.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Cena usługi na 1 osobę 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/os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::………………………………………………………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brutto    ( z VAT)                        -   .....................................zł/os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 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Cena usługi dla 60 osób :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::………………………………………………………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brutto    ( z VAT)                        -   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(słownie złotych   ............................................................................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MIEJSCOWOŚĆ, ADRES OŚRODKA : ….................................................       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</w:r>
      <w:r>
        <w:rPr>
          <w:rFonts w:cs="Arial" w:ascii="Arial" w:hAnsi="Arial"/>
          <w:b/>
          <w:bCs/>
        </w:rPr>
        <w:t>TERMIN WYKONANIA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PIEC - SIERPIEŃ 2012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lipiec – 6 sierpień 2012r. (pierwszy turnu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sierpień – 19 sierpień 2012r.(drugi turnu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s – minus 5 dni w przypadku obu turnusó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turnus od dnia ….......................... do dnia …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: 30 osó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turnus od dnia ….......................... do dnia …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: 30 osób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że zapoznaliśmy się ze specyfikacją istotnych warunków zamówienia i nie wnosimy do niej zastrzeżeń,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że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że w przypadku wyboru naszej oferty podpiszemy umowę wg wzoru stanowiącego załącznik do niniejszej specyfikacji.</w:t>
      </w:r>
    </w:p>
    <w:p>
      <w:pPr>
        <w:pStyle w:val="Normal"/>
        <w:spacing w:lineRule="atLeast" w:line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następującą część przedmiotu zamówienia zamierzamy powierzyć do wykonania podwykonawcom</w:t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*) Wykonanie przedmiotu zamówienia zrealizujemy bez udziału podwykonawcy*)</w:t>
      </w:r>
    </w:p>
    <w:p>
      <w:pPr>
        <w:pStyle w:val="Normal"/>
        <w:tabs>
          <w:tab w:val="clear" w:pos="708"/>
          <w:tab w:val="left" w:pos="300" w:leader="none"/>
        </w:tabs>
        <w:spacing w:lineRule="atLeast" w:line="120"/>
        <w:ind w:left="-3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UWAGA: </w:t>
      </w:r>
      <w:r>
        <w:rPr>
          <w:rFonts w:eastAsia="Arial" w:cs="Arial" w:ascii="Arial" w:hAnsi="Arial"/>
          <w:sz w:val="20"/>
          <w:szCs w:val="20"/>
        </w:rPr>
        <w:t>W przypadku nieskreślenia w pkt. 4 którejkolwiek pozycji i nie wpisania części zamówienia, którą zamierzamy powierzyć podwykonawcom, Zamawiający winien przyjąć, że przedmiot zamówienia Wykonawca zrealizuje samodzielnie.</w:t>
      </w:r>
    </w:p>
    <w:p>
      <w:pPr>
        <w:pStyle w:val="Normal"/>
        <w:spacing w:lineRule="atLeast" w:line="120"/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) - niepotrzebne skreślić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 971 fax .032 76-33-694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lang w:val="de-DE"/>
      </w:rPr>
      <w:t>e-mail: edukacja@um.czeladz.p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2:00Z</dcterms:created>
  <dc:creator>malgorzataz</dc:creator>
  <dc:description/>
  <dc:language>en-US</dc:language>
  <cp:lastModifiedBy>piotrek</cp:lastModifiedBy>
  <cp:lastPrinted>2011-03-28T13:51:00Z</cp:lastPrinted>
  <dcterms:modified xsi:type="dcterms:W3CDTF">2012-05-22T20:12:00Z</dcterms:modified>
  <cp:revision>5</cp:revision>
  <dc:subject/>
  <dc:title>Załącznik nr 1</dc:title>
</cp:coreProperties>
</file>