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de-DE"/>
          </w:rPr>
          <w:t>edukacja@um.czeladz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 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nr  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. 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rząd Miasta Czeladź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l. Katowicka 45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iniejszym zgłaszam ofertę na przewóz dzieci niepełnosprawnych z miejsca zamieszkana                              do placówek oświatowych i z placówek oświatowych do miejsca zamieszkana w okresie                                    od 01.09.2012r. do 28.06.2013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wóz 14 uczniów niepełnosprawnych w tym dwoje uczniów na wózkach inwalidzk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Dąbrowa Górnicza - Czeladź – 100 km dziennie (2 kursy w tym:                                     1 kurs - dowóz dzieci niepełnosprawnych z miejsc zamieszkania do placówek oświatowych,               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ecjalny Ośrodek Szkolno – Wychowawczy dla Dzieci Słabo Widzących i Niewidomych</w:t>
        <w:br/>
        <w:t xml:space="preserve">w Dąbrowie Górniczej, ul. Wybickiego 1 </w:t>
        <w:tab/>
        <w:tab/>
        <w:tab/>
        <w:tab/>
        <w:tab/>
        <w:t xml:space="preserve">- </w:t>
      </w:r>
      <w:r>
        <w:rPr>
          <w:rFonts w:cs="Arial" w:ascii="Arial" w:hAnsi="Arial"/>
          <w:b/>
          <w:sz w:val="20"/>
          <w:szCs w:val="20"/>
        </w:rPr>
        <w:t>2  uczniów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Specjalnych Nr 5 w Dąbrowie Górniczej, ul. Mireckiego 28 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2  uczni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arsztaty Terapii Zajęciowej w Dąbrowie Górniczej ul. Gwardii Ludowej 107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ecjalny Ośrodek Szkolno - Wychowawczy w Będzinie, ul. 11 Listopada 7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9 uczni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óz 6 uczniów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a: Czeladź – Sosnowiec - Katowice - Czeladź – 115 km dziennie (2 kursy w tym: 1 kurs - dowóz dzieci niepełnosprawnych z miejsc zamieszkania do placówek oświatowych,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lickie Niepubliczne Gimnazjum Nr 5 w Sosnowcu, ul. Mariacka 18  - </w:t>
        <w:tab/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, Gimnazjum Specjalne nr 23 w Sosnowcu, ul. Franciszkańska 5a</w:t>
        <w:br/>
        <w:t xml:space="preserve">– </w:t>
      </w:r>
      <w:r>
        <w:rPr>
          <w:rFonts w:cs="Arial" w:ascii="Arial" w:hAnsi="Arial"/>
          <w:b/>
          <w:sz w:val="20"/>
          <w:szCs w:val="20"/>
        </w:rPr>
        <w:t>2 uczni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Ogólnokształcących nr 5, Ośrodek Szkolno - Rehabilitacyjny w Sosnowcu,</w:t>
        <w:br/>
        <w:t xml:space="preserve">ul. Bohaterów Monte Cassino 45 – </w:t>
      </w:r>
      <w:r>
        <w:rPr>
          <w:rFonts w:cs="Arial" w:ascii="Arial" w:hAnsi="Arial"/>
          <w:b/>
          <w:sz w:val="20"/>
          <w:szCs w:val="20"/>
        </w:rPr>
        <w:t>1 uczeń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olno - Przedszkolny dla Dzieci Niedosłyszących i Słabo Słyszących, V Liceum Ogólnokształcące Profilowane w Katowicach, ul. Grażyńskiego 17   - </w:t>
      </w:r>
      <w:r>
        <w:rPr>
          <w:rFonts w:cs="Arial" w:ascii="Arial" w:hAnsi="Arial"/>
          <w:b/>
          <w:sz w:val="20"/>
          <w:szCs w:val="20"/>
        </w:rPr>
        <w:t>2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klarujemy wykonanie przedmiotu zmówienia w terminie od 01.09.2012r. do 28.06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przypadku wygrania przetargu zobowiązujemy się do podpisania  umowy wg załączonego wzoru stanowiącego załącznik Nr 8 do niniejszej specyfik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objętą zamówieniem wykonamy samodzielnie  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 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o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: W przypadku nieokreślenia w pkt.4 którejkolwiek pozycji i nie wpisania podwykonawców Zamawiający winien przyjąć, że usługę Wykonawca zrealizuje samodzielnie bez udziału podwykonaw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4248" w:hanging="3678"/>
        <w:jc w:val="both"/>
        <w:rPr/>
      </w:pPr>
      <w:r>
        <w:rPr>
          <w:rFonts w:cs="Arial" w:ascii="Arial" w:hAnsi="Arial"/>
          <w:sz w:val="20"/>
          <w:szCs w:val="20"/>
        </w:rPr>
        <w:t>(pieczęć wykonawcy)</w:t>
        <w:tab/>
        <w:tab/>
        <w:tab/>
        <w:t>(podpis osoby/osób upoważnionych</w:t>
      </w:r>
    </w:p>
    <w:p>
      <w:pPr>
        <w:pStyle w:val="Normal"/>
        <w:ind w:left="4248" w:hanging="36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sectPr>
      <w:footerReference w:type="default" r:id="rId3"/>
      <w:type w:val="nextPage"/>
      <w:pgSz w:w="11906" w:h="16838"/>
      <w:pgMar w:left="1247" w:right="124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cp:keywords/>
  <dc:language>en-US</dc:language>
  <cp:lastModifiedBy>mariac</cp:lastModifiedBy>
  <cp:lastPrinted>2012-07-05T15:11:00Z</cp:lastPrinted>
  <dcterms:modified xsi:type="dcterms:W3CDTF">2012-07-12T10:22:00Z</dcterms:modified>
  <cp:revision>5</cp:revision>
  <dc:subject/>
  <dc:title/>
</cp:coreProperties>
</file>