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 do SIW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>/pieczęć firmowa Wykonawcy/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SPRZĘTU WYKONAWCY NIEZBĘDNEGO DO REALIZACJI ZAMÓWIENI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32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10440"/>
        <w:gridCol w:w="2560"/>
      </w:tblGrid>
      <w:tr>
        <w:trPr>
          <w:trHeight w:val="37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ni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ojazdów przewidzianych do realizacji zamówienia: marka, nr rejestracyjny, ilość miejsc, wyposażenie służące do przewozu osób niepełnosprawnyc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a dysponowani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97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A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B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rFonts w:cs="Courier New" w:ascii="Arial" w:hAnsi="Arial"/>
          <w:sz w:val="22"/>
          <w:szCs w:val="22"/>
        </w:rPr>
        <w:t>¹)</w:t>
      </w:r>
      <w:r>
        <w:rPr>
          <w:rFonts w:cs="Arial" w:ascii="Arial" w:hAnsi="Arial"/>
          <w:sz w:val="22"/>
          <w:szCs w:val="22"/>
        </w:rPr>
        <w:t>W przypadku, gdy Wykonawca polega na zasobach zdolnych do wykonywania zamówienia innych podmiotów (niezależnie od charakteru prawnego łączących ich z nimi stosunków)- należy dołączyć pisemne zobowiązanie tych podmiotów do oddania Wykonawcy do dyspozycji niezbędnych zasobów na okres korzystania z nich przy wykonywaniu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                                                                                            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  <w:szCs w:val="16"/>
        </w:rPr>
        <w:t>(data)</w:t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rFonts w:cs="Arial" w:ascii="Arial" w:hAnsi="Arial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do reprezentowania Wykonawcy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7:00Z</dcterms:created>
  <dc:creator>Maksymilian Czech</dc:creator>
  <dc:description/>
  <cp:keywords/>
  <dc:language>en-US</dc:language>
  <cp:lastModifiedBy>mariac</cp:lastModifiedBy>
  <cp:lastPrinted>2011-07-06T11:36:00Z</cp:lastPrinted>
  <dcterms:modified xsi:type="dcterms:W3CDTF">2012-07-10T09:12:00Z</dcterms:modified>
  <cp:revision>3</cp:revision>
  <dc:subject/>
  <dc:title>ZAŁĄCZNIK NR </dc:title>
</cp:coreProperties>
</file>